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6"/>
        <w:gridCol w:w="1442"/>
        <w:gridCol w:w="1417"/>
        <w:gridCol w:w="10721"/>
        <w:gridCol w:w="4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0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0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11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ізаційне, інформаційно-аналітичне та матеріально-технічне забезпечення діяльності обласної ради районної ради, районної у місті ради (у разі її створення), міської, селищної, сільської 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</w:tr>
      <w:tr>
        <w:trPr/>
        <w:tc>
          <w:tcPr>
            <w:tcW w:w="15014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: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озвитку міжрегіональної економіки, поточної економічної ситуації, актуальних проблем соціально-економічного розвитк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0"/>
      </w:tblGrid>
      <w:tr>
        <w:trPr/>
        <w:tc>
          <w:tcPr>
            <w:tcW w:w="149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надання якісних адміністративних послуг населенню, ефективного управління місцевим господарством, комплексного підходу до соціально-економічного розвитку населених пунктів, забезпечення належної взаємодії органів виконавчої влади та органів  місцевого самоврядування, підвищення рівня підготовки працівників органів місцевого самоврядув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механізмів реалізації прав і свобод мешканців на місцевому рівні;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правової, політичної культури мешканців селища громади щодо захисту їх прав і свобод шляхом проведення просвітницької діяльності;</w:t>
            </w:r>
          </w:p>
        </w:tc>
      </w:tr>
      <w:tr>
        <w:trPr>
          <w:trHeight w:val="5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ання проблемних питань розвитку території та підготовка проектів відповідних програмних документів й нормативно-правових актів;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адекватної та ефективної структури муніципального управління на місцевому рівні;</w:t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єднання зусиль органів місцевого самоврядування різного рівня для спільного вирішення питань місцевого розвитку;</w:t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взаємодії органів місцевого самоврядування з органами державної виконавчої влади, громадськими організаціями при вирішенні питань місцевого значення;</w:t>
            </w:r>
          </w:p>
        </w:tc>
      </w:tr>
      <w:tr>
        <w:trPr>
          <w:trHeight w:val="3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ування системи надання адміністративних, управлінських і соціальних послуг згідно з європейськими стандартами;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дієвих механізмів громадського контролю за діяльністю всіх суб’єктів місцевого самоврядування;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 широке залучення громадськості до процесів розробки і прийняття владних рішень з питань місцевого значення;</w:t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хочення громадської ініціативи з питань місцевого та регіонального розвитку;</w:t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йних, правових та матеріально-фінансових умов для максимальної поінформованості членів територіальних спільнот про діяльність відповідних органів місцевого самоврядування;</w:t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зростанню ролі органів самоорганізації населення у вирішенні питань місцевого та регіонального значення, надання соціальних послуг населенню;</w:t>
            </w:r>
          </w:p>
        </w:tc>
      </w:tr>
      <w:tr>
        <w:trPr>
          <w:trHeight w:val="4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професійного рівня посадових осіб органів місцевого самоврядуванн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7"/>
        <w:gridCol w:w="1523"/>
        <w:gridCol w:w="1524"/>
        <w:gridCol w:w="1662"/>
        <w:gridCol w:w="1523"/>
        <w:gridCol w:w="1440"/>
        <w:gridCol w:w="1471"/>
        <w:gridCol w:w="1432"/>
        <w:gridCol w:w="1530"/>
        <w:gridCol w:w="1105"/>
        <w:gridCol w:w="209"/>
      </w:tblGrid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1311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86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598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27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83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1048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6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,1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"/>
        <w:gridCol w:w="883"/>
        <w:gridCol w:w="251"/>
        <w:gridCol w:w="623"/>
        <w:gridCol w:w="281"/>
        <w:gridCol w:w="1081"/>
        <w:gridCol w:w="79"/>
        <w:gridCol w:w="1197"/>
        <w:gridCol w:w="100"/>
        <w:gridCol w:w="41"/>
        <w:gridCol w:w="199"/>
        <w:gridCol w:w="794"/>
        <w:gridCol w:w="246"/>
        <w:gridCol w:w="40"/>
        <w:gridCol w:w="860"/>
        <w:gridCol w:w="129"/>
        <w:gridCol w:w="341"/>
        <w:gridCol w:w="630"/>
        <w:gridCol w:w="100"/>
        <w:gridCol w:w="205"/>
        <w:gridCol w:w="624"/>
        <w:gridCol w:w="510"/>
        <w:gridCol w:w="81"/>
        <w:gridCol w:w="520"/>
        <w:gridCol w:w="380"/>
        <w:gridCol w:w="295"/>
        <w:gridCol w:w="766"/>
        <w:gridCol w:w="141"/>
        <w:gridCol w:w="227"/>
        <w:gridCol w:w="992"/>
        <w:gridCol w:w="161"/>
        <w:gridCol w:w="100"/>
        <w:gridCol w:w="873"/>
      </w:tblGrid>
      <w:tr>
        <w:trPr/>
        <w:tc>
          <w:tcPr>
            <w:tcW w:w="14997" w:type="dxa"/>
            <w:gridSpan w:val="34"/>
            <w:tcBorders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311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86,8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959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276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8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1048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0,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ий розпис 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рийнятих нормативно-правових акті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єстрації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єстрації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1400" w:leader="none"/>
              </w:tabs>
              <w:snapToGrid w:val="false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облік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997" w:type="dxa"/>
            <w:gridSpan w:val="34"/>
            <w:tcBorders/>
          </w:tcPr>
          <w:p>
            <w:pPr>
              <w:pStyle w:val="Normal"/>
              <w:snapToGrid w:val="false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742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0" w:firstLine="340"/>
      <w:jc w:val="both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7T13:38:00Z</dcterms:modified>
  <cp:revision>22</cp:revision>
  <dc:subject/>
  <dc:title/>
</cp:coreProperties>
</file>