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серпня 2014 року № 836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 редакції наказу Міністерства фінансів України</w:t>
      </w:r>
    </w:p>
    <w:p>
      <w:pPr>
        <w:pStyle w:val="Normal"/>
        <w:spacing w:lineRule="auto" w:line="276" w:before="0" w:after="20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грудня 2018 року № 1209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і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виконання паспорта бюджетної програми місцевого бюджету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18 рі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20"/>
        <w:gridCol w:w="2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</w:tc>
      </w:tr>
      <w:tr>
        <w:trPr>
          <w:trHeight w:val="869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6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062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рганізація благоустрою населених пун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якості утримання і ремонту об’єктів благоустрою загального користування з використанням сучасних технологій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а бюджетної програм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благоустрою грома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вдання бюджетної прогр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ити санітарний стан населених пунктів та навколишнього природного середовища.</w:t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увати несанкціоновані сміттєзвалищ, зменшити обсяги утворення побутових відходів.</w:t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ити якість утримання і ремонту об’єктів благоустрою загального користування (кладовища, парки, зелені зони, місця відпочинку) з використанням сучасних технологій.</w:t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утримання вулично-дорожньої мережі та штучних споруд в належному стані.</w:t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ити мережу вуличного освітлення населених пунктів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3"/>
        <w:gridCol w:w="477"/>
        <w:gridCol w:w="967"/>
        <w:gridCol w:w="237"/>
        <w:gridCol w:w="608"/>
        <w:gridCol w:w="271"/>
        <w:gridCol w:w="655"/>
        <w:gridCol w:w="468"/>
        <w:gridCol w:w="72"/>
        <w:gridCol w:w="855"/>
        <w:gridCol w:w="480"/>
        <w:gridCol w:w="80"/>
        <w:gridCol w:w="218"/>
        <w:gridCol w:w="615"/>
        <w:gridCol w:w="464"/>
        <w:gridCol w:w="78"/>
        <w:gridCol w:w="991"/>
        <w:gridCol w:w="272"/>
        <w:gridCol w:w="543"/>
        <w:gridCol w:w="682"/>
        <w:gridCol w:w="38"/>
        <w:gridCol w:w="74"/>
        <w:gridCol w:w="780"/>
        <w:gridCol w:w="539"/>
        <w:gridCol w:w="13"/>
        <w:gridCol w:w="776"/>
        <w:gridCol w:w="461"/>
        <w:gridCol w:w="103"/>
        <w:gridCol w:w="995"/>
        <w:gridCol w:w="118"/>
        <w:gridCol w:w="181"/>
        <w:gridCol w:w="979"/>
        <w:gridCol w:w="144"/>
        <w:gridCol w:w="271"/>
        <w:gridCol w:w="285"/>
      </w:tblGrid>
      <w:tr>
        <w:trPr>
          <w:trHeight w:val="409" w:hRule="atLeast"/>
        </w:trPr>
        <w:tc>
          <w:tcPr>
            <w:tcW w:w="15305" w:type="dxa"/>
            <w:gridSpan w:val="35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305" w:type="dxa"/>
            <w:gridSpan w:val="3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219,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848,00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067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016,57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311,48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328,0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2,4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6,5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8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відхилення 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0" w:type="dxa"/>
            <w:gridSpan w:val="36"/>
            <w:tcBorders/>
            <w:vAlign w:val="center"/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 регіональної програми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 ний фон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зультативні показники бюджетної програми та аналіз їх виконанн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-ції</w:t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станов благоустрою, для забезпечення яких придбаваються матеріали, та інвента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м робіт, які планується провести, інші роботи та витрат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219,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848,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067,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016,5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311,48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328,0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2,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6,5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8,9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видатків на предмети, обладнання із загальної суми видатків на забезпечення та здійснення комплексних заходів з благоустрою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збільшення обсягу видатків у плановому періоді відповідно до фактичного показника попереднього рок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5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55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15590" w:type="dxa"/>
            <w:gridSpan w:val="36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загальнений висновок про виконання бюджетної програм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97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ний голова</w:t>
            </w:r>
          </w:p>
        </w:tc>
        <w:tc>
          <w:tcPr>
            <w:tcW w:w="3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75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5970" w:type="dxa"/>
            <w:gridSpan w:val="13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ний голова </w:t>
            </w:r>
          </w:p>
        </w:tc>
        <w:tc>
          <w:tcPr>
            <w:tcW w:w="38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7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58:00Z</dcterms:created>
  <dc:creator>Бойченко Людмила Олександрівна</dc:creator>
  <dc:description/>
  <cp:keywords/>
  <dc:language>en-US</dc:language>
  <cp:lastModifiedBy>Ula</cp:lastModifiedBy>
  <cp:lastPrinted>2019-01-18T12:18:00Z</cp:lastPrinted>
  <dcterms:modified xsi:type="dcterms:W3CDTF">2019-03-26T13:08:00Z</dcterms:modified>
  <cp:revision>7</cp:revision>
  <dc:subject/>
  <dc:title/>
</cp:coreProperties>
</file>