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рпня 2014 року № 836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редакції наказу Міністерства фінансів України</w:t>
      </w:r>
    </w:p>
    <w:p>
      <w:pPr>
        <w:pStyle w:val="Normal"/>
        <w:spacing w:lineRule="auto" w:line="276" w:before="0" w:after="20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грудня 2018 року № 1209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паспорта бюджетної програми місцевого бюджет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8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43"/>
        <w:gridCol w:w="1323"/>
        <w:gridCol w:w="119"/>
        <w:gridCol w:w="1417"/>
        <w:gridCol w:w="355"/>
        <w:gridCol w:w="1488"/>
        <w:gridCol w:w="1351"/>
        <w:gridCol w:w="1360"/>
        <w:gridCol w:w="1541"/>
        <w:gridCol w:w="1301"/>
        <w:gridCol w:w="1360"/>
        <w:gridCol w:w="1640"/>
        <w:gridCol w:w="325"/>
        <w:gridCol w:w="20"/>
        <w:gridCol w:w="20"/>
        <w:gridCol w:w="840"/>
        <w:gridCol w:w="29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1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1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60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62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Заходи, 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ar-SA"/>
              </w:rPr>
              <w:t>’язані з поліпшенням питної в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17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: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мереж водопроводів та водовідведення, ремонт та будівництво доріг та тротуарів, продовження реконструкції вуличного освітлення.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 бюджетної програми:</w:t>
            </w:r>
            <w:r>
              <w:rPr/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безпечення населення якісною питною водо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дання бюджетної прог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кількості діючих підприємств на території об’єднаної територіальної громади Межівської селищної ради та трудового потенціалу.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творенню привабливого інвестиційного клімату територіальної громади шляхом реалізації інвестиційних проектів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заробітної плати працівникам, зайнятим у галузях економіки, недопущення заборгованості з виплати заробітної плати.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телекомунікаційних послуг, якості житлово-комунальних послуг, покращення санітарно-екологічного стану та благоустрій населених пунктів, що входять до складу об’єднаної територіальної громади.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щення обсягів капітальних інвестицій  та інвестицій в основний капітал.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підприємств державного, комунального та приватного секторів економіки.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ростання дохідної частини селищного бюджету та підвищення ефективності використання бюджетних коштів.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енергозбереження та ефективності використання енергоресурсів у всіх сферах господарювання.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алого та середнього підприємництва, приватної ініціативи.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проживання в чистих, екологічно безпечних населених пунктах.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9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22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22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 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2"/>
        <w:gridCol w:w="883"/>
        <w:gridCol w:w="874"/>
        <w:gridCol w:w="281"/>
        <w:gridCol w:w="1081"/>
        <w:gridCol w:w="79"/>
        <w:gridCol w:w="1197"/>
        <w:gridCol w:w="100"/>
        <w:gridCol w:w="240"/>
        <w:gridCol w:w="794"/>
        <w:gridCol w:w="141"/>
        <w:gridCol w:w="1005"/>
        <w:gridCol w:w="470"/>
        <w:gridCol w:w="630"/>
        <w:gridCol w:w="100"/>
        <w:gridCol w:w="829"/>
        <w:gridCol w:w="227"/>
        <w:gridCol w:w="364"/>
        <w:gridCol w:w="520"/>
        <w:gridCol w:w="380"/>
        <w:gridCol w:w="1061"/>
        <w:gridCol w:w="141"/>
        <w:gridCol w:w="1380"/>
        <w:gridCol w:w="100"/>
        <w:gridCol w:w="873"/>
      </w:tblGrid>
      <w:tr>
        <w:trPr/>
        <w:tc>
          <w:tcPr>
            <w:tcW w:w="14997" w:type="dxa"/>
            <w:gridSpan w:val="26"/>
            <w:tcBorders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 регіональної програми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-ції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 транспортних послуг по доставці питної води споживача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22,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22,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стандартів життя населенн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4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14997" w:type="dxa"/>
            <w:gridSpan w:val="26"/>
            <w:tcBorders/>
          </w:tcPr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агальнений висновок про виконання бюджетної програми. </w:t>
            </w:r>
          </w:p>
          <w:p>
            <w:pPr>
              <w:pStyle w:val="Normal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4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 голова</w:t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5742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ний голова </w:t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0" w:firstLine="340"/>
      <w:jc w:val="both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3:00Z</dcterms:created>
  <dc:creator>Бойченко Людмила Олександрівна</dc:creator>
  <dc:description/>
  <cp:keywords/>
  <dc:language>en-US</dc:language>
  <cp:lastModifiedBy>Ula</cp:lastModifiedBy>
  <cp:lastPrinted>2019-01-18T12:18:00Z</cp:lastPrinted>
  <dcterms:modified xsi:type="dcterms:W3CDTF">2019-03-26T13:17:00Z</dcterms:modified>
  <cp:revision>7</cp:revision>
  <dc:subject/>
  <dc:title/>
</cp:coreProperties>
</file>