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серпня 2014 року № 836</w:t>
      </w:r>
    </w:p>
    <w:p>
      <w:pPr>
        <w:pStyle w:val="Normal"/>
        <w:spacing w:lineRule="auto" w:line="240" w:before="0" w:after="0"/>
        <w:ind w:left="9356" w:firstLine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 редакції наказу Міністерства фінансів України</w:t>
      </w:r>
    </w:p>
    <w:p>
      <w:pPr>
        <w:pStyle w:val="Normal"/>
        <w:spacing w:lineRule="auto" w:line="276" w:before="0" w:after="20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грудня 2018 року № 1209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і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виконання паспорта бюджетної програми місцевого бюджету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18 рі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"/>
        <w:gridCol w:w="141"/>
        <w:gridCol w:w="287"/>
        <w:gridCol w:w="113"/>
        <w:gridCol w:w="770"/>
        <w:gridCol w:w="553"/>
        <w:gridCol w:w="120"/>
        <w:gridCol w:w="201"/>
        <w:gridCol w:w="281"/>
        <w:gridCol w:w="939"/>
        <w:gridCol w:w="142"/>
        <w:gridCol w:w="79"/>
        <w:gridCol w:w="917"/>
        <w:gridCol w:w="280"/>
        <w:gridCol w:w="100"/>
        <w:gridCol w:w="45"/>
        <w:gridCol w:w="195"/>
        <w:gridCol w:w="656"/>
        <w:gridCol w:w="283"/>
        <w:gridCol w:w="492"/>
        <w:gridCol w:w="509"/>
        <w:gridCol w:w="470"/>
        <w:gridCol w:w="381"/>
        <w:gridCol w:w="133"/>
        <w:gridCol w:w="116"/>
        <w:gridCol w:w="929"/>
        <w:gridCol w:w="231"/>
        <w:gridCol w:w="141"/>
        <w:gridCol w:w="739"/>
        <w:gridCol w:w="380"/>
        <w:gridCol w:w="173"/>
        <w:gridCol w:w="835"/>
        <w:gridCol w:w="53"/>
        <w:gridCol w:w="141"/>
        <w:gridCol w:w="331"/>
        <w:gridCol w:w="750"/>
        <w:gridCol w:w="299"/>
        <w:gridCol w:w="100"/>
        <w:gridCol w:w="491"/>
        <w:gridCol w:w="325"/>
        <w:gridCol w:w="20"/>
        <w:gridCol w:w="25"/>
        <w:gridCol w:w="12"/>
        <w:gridCol w:w="823"/>
        <w:gridCol w:w="29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5" w:type="dxa"/>
            <w:gridSpan w:val="7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82" w:type="dxa"/>
            <w:gridSpan w:val="35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5" w:type="dxa"/>
            <w:gridSpan w:val="7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7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2182" w:type="dxa"/>
            <w:gridSpan w:val="3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Межівської селищн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5" w:type="dxa"/>
            <w:gridSpan w:val="7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73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0443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</w:tc>
        <w:tc>
          <w:tcPr>
            <w:tcW w:w="10761" w:type="dxa"/>
            <w:gridSpan w:val="3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дівництво о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’єктів житлово-комунального господа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1" w:type="dxa"/>
            <w:gridSpan w:val="4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державної політики щодо регіонального розвитку, насамперед у сфері житлово-комунального господарства.</w:t>
            </w:r>
          </w:p>
        </w:tc>
        <w:tc>
          <w:tcPr>
            <w:tcW w:w="11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6" w:type="dxa"/>
            <w:gridSpan w:val="4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а бюджетної програми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ширення телекомунікаційних послуг, підвищення якості житлово-комунальних по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5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вдання бюджетної прогр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кількості діючих підприємств на території об’єднаної територіальної громади Межівської селищної ради та трудового потенціалу.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створенню привабливого інвестиційного клімату територіальної громади шляхом реалізації інвестиційних проектів, спрямованих на соціально-економічний розвиток.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заробітної плати працівникам, зайнятим у галузях економіки, недопущення заборгованості з виплати заробітної плати.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ення телекомунікаційних послуг, якості житлово-комунальних послуг, покращення санітарно-екологічного стану та благоустрій населених пунктів, що входять до складу об’єднаної територіальної громади.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щення обсягів капітальних інвестицій  та інвестицій в основний капітал.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підприємств державного, комунального та приватного секторів економіки.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ростання дохідної частини селищного бюджету та підвищення ефективності використання бюджетних коштів.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енергозбереження та ефективності використання енергоресурсів у всіх сферах господарювання.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ок малого та середнього підприємництва, приватної ініціативи.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мов проживання в чистих, екологічно безпечних населених пунктах.</w:t>
            </w:r>
          </w:p>
        </w:tc>
        <w:tc>
          <w:tcPr>
            <w:tcW w:w="1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46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4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46,0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46,0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4,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4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відхилення 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44"/>
            <w:tcBorders/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 регіональної програми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 (надані кредити з бюджету)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ього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зультативні показники бюджетної програми та аналіз їх виконання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-ції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ind w:left="-4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фінансування будівництв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ен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4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46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4,00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4,00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9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стану виконання результативних показників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44"/>
            <w:tcBorders/>
          </w:tcPr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загальнений висновок про виконання бюджетної програми. </w:t>
            </w:r>
          </w:p>
          <w:p>
            <w:pPr>
              <w:pStyle w:val="Normal"/>
              <w:spacing w:lineRule="auto" w:line="276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значаються всі напрями використання бюджетних коштів, затверджені у паспорті бюджетної програми.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ний голова</w:t>
            </w:r>
          </w:p>
        </w:tc>
        <w:tc>
          <w:tcPr>
            <w:tcW w:w="32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gridSpan w:val="16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щний голова </w:t>
            </w:r>
          </w:p>
        </w:tc>
        <w:tc>
          <w:tcPr>
            <w:tcW w:w="32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9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. М. Зраже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1:00Z</dcterms:created>
  <dc:creator>Бойченко Людмила Олександрівна</dc:creator>
  <dc:description/>
  <cp:keywords/>
  <dc:language>en-US</dc:language>
  <cp:lastModifiedBy>Ula</cp:lastModifiedBy>
  <cp:lastPrinted>2019-02-27T18:13:00Z</cp:lastPrinted>
  <dcterms:modified xsi:type="dcterms:W3CDTF">2019-03-26T14:12:00Z</dcterms:modified>
  <cp:revision>7</cp:revision>
  <dc:subject/>
  <dc:title/>
</cp:coreProperties>
</file>