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7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7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49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Внески до статутного капіталу суб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єктів господарюван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: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 послуг з утримання будівель і споруд, що належать до власності територіальної громади селищної рад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41"/>
        <w:gridCol w:w="1891"/>
        <w:gridCol w:w="1488"/>
        <w:gridCol w:w="1351"/>
        <w:gridCol w:w="1360"/>
        <w:gridCol w:w="1541"/>
        <w:gridCol w:w="1301"/>
        <w:gridCol w:w="1360"/>
        <w:gridCol w:w="1640"/>
        <w:gridCol w:w="345"/>
        <w:gridCol w:w="860"/>
        <w:gridCol w:w="290"/>
      </w:tblGrid>
      <w:tr>
        <w:trPr/>
        <w:tc>
          <w:tcPr>
            <w:tcW w:w="14960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безпечення належного функціонування КП Межівської селищної ради «Комфорт», збереження дієздатності комунального підприємства та його трудового потенціалу, зміцнення матеріально-технічної  бази комунального підприємства (закупівля нової спецтехніки) для забезпечення якісного утримання та поточного ремонту об’єктів благоустрою населених пунктів Межівської селищної рад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функціонування комунального підприємства для забезпечення належного рівня послуг з благоустрою та житлово-комунальних послуг жителів громади Межівської селищної рад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фінансово-бюджетної дисциплін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е використання та збереження основних засобів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ю витрат коштів на утримання матеріально-технічної баз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здійснення комунальним підприємством поточної діяльності з надання якісних послуг жителям населених пунктів Межівської селищної рад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воєчасної підготовки об’єктів до роботи в осінньо-зимовий період, проведення в повному обсязі ремонтних та відновлювальних робіт, надання відповідних послуг споживачам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використання майна, що належить до власності територіальної громади Межівської селищної рад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 послуг з утримання об’єктів житлово-комунального господарства, що належать до власності територіальної громади Межівської селищної рад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е використання майна, що належить до комунальної власності територіальної громади Межівської селищної ради.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883"/>
        <w:gridCol w:w="874"/>
        <w:gridCol w:w="281"/>
        <w:gridCol w:w="1081"/>
        <w:gridCol w:w="79"/>
        <w:gridCol w:w="1197"/>
        <w:gridCol w:w="100"/>
        <w:gridCol w:w="240"/>
        <w:gridCol w:w="935"/>
        <w:gridCol w:w="1134"/>
        <w:gridCol w:w="341"/>
        <w:gridCol w:w="630"/>
        <w:gridCol w:w="100"/>
        <w:gridCol w:w="829"/>
        <w:gridCol w:w="510"/>
        <w:gridCol w:w="601"/>
        <w:gridCol w:w="533"/>
        <w:gridCol w:w="908"/>
        <w:gridCol w:w="141"/>
        <w:gridCol w:w="1380"/>
        <w:gridCol w:w="100"/>
        <w:gridCol w:w="873"/>
      </w:tblGrid>
      <w:tr>
        <w:trPr/>
        <w:tc>
          <w:tcPr>
            <w:tcW w:w="14997" w:type="dxa"/>
            <w:gridSpan w:val="24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надання фінансової підтримки житлово-комунальним підприємства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7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24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0" w:firstLine="34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6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7T06:37:00Z</dcterms:modified>
  <cp:revision>9</cp:revision>
  <dc:subject/>
  <dc:title/>
</cp:coreProperties>
</file>