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7052"/>
      </w:tblGrid>
      <w:tr>
        <w:trPr>
          <w:trHeight w:val="567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3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 закупівлі робі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оголошення проведення закупівлі: 07.09.202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333333"/>
                <w:shd w:fill="FFFFFF" w:val="clear"/>
                <w:lang w:val="ru-RU"/>
              </w:rPr>
              <w:t>(</w:t>
            </w:r>
            <w:r>
              <w:rPr>
                <w:b/>
                <w:color w:val="333333"/>
                <w:shd w:fill="FFFFFF" w:val="clear"/>
              </w:rPr>
              <w:t>UA-2023-09-07-012944-a</w:t>
            </w:r>
            <w:r>
              <w:rPr>
                <w:b/>
                <w:color w:val="333333"/>
                <w:shd w:fill="FFFFFF" w:val="clear"/>
                <w:lang w:val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едмета закупівл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4" w:firstLine="60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Нове будівництво багатоквартирного житлового будинку для внутрішньо переміщених осіб по вул. Сонячна, 10А в смт Межова Синельниківського району Дніпропетровської області». Коригування ДК 021:2015: 45210000-2 – Будівництво будівель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600"/>
              <w:contextualSpacing/>
              <w:jc w:val="both"/>
              <w:rPr/>
            </w:pPr>
            <w:r>
              <w:rPr>
                <w:lang w:eastAsia="en-US"/>
              </w:rPr>
              <w:t xml:space="preserve">Технічні та якісні характеристики предмета закупівлі складені відповідно до потреб Межівської селищної територіальної громади, та норм чинного законодавства і зазначені в п.6. </w:t>
            </w:r>
            <w:r>
              <w:rPr>
                <w:rStyle w:val="StrongEmphasis"/>
                <w:b w:val="false"/>
              </w:rPr>
              <w:t xml:space="preserve">розділу 3 Тендерної документації «Інструкція з підготовки тендерної пропозиції», та в </w:t>
            </w:r>
            <w:r>
              <w:rPr>
                <w:lang w:eastAsia="uk-UA"/>
              </w:rPr>
              <w:t>Технічн</w:t>
            </w:r>
            <w:r>
              <w:rPr/>
              <w:t>ій</w:t>
            </w:r>
            <w:r>
              <w:rPr>
                <w:lang w:eastAsia="uk-UA"/>
              </w:rPr>
              <w:t xml:space="preserve"> специфікації </w:t>
            </w:r>
            <w:r>
              <w:rPr/>
              <w:t xml:space="preserve">по об’єкту, </w:t>
            </w:r>
            <w:r>
              <w:rPr>
                <w:lang w:eastAsia="uk-UA"/>
              </w:rPr>
              <w:t xml:space="preserve">зазначеному у Додатку 7 </w:t>
            </w:r>
            <w:r>
              <w:rPr/>
              <w:t>Т</w:t>
            </w:r>
            <w:r>
              <w:rPr>
                <w:lang w:eastAsia="uk-UA"/>
              </w:rPr>
              <w:t>ендерної документації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600"/>
              <w:contextualSpacing/>
              <w:jc w:val="both"/>
              <w:rPr/>
            </w:pPr>
            <w:r>
              <w:rPr/>
              <w:t xml:space="preserve">Кошторисна документація по об’єкту </w:t>
            </w:r>
            <w:r>
              <w:rPr>
                <w:rFonts w:eastAsia="Calibri"/>
                <w:lang w:eastAsia="en-US"/>
              </w:rPr>
              <w:t>«Нове будівництво багатоквартирного житлового будинку для внутрішньо переміщених осіб по вул. Сонячна, 10А в смт Межова Синельниківського району Дніпропетровської області». Коригування, розроблена на підставі завдання замовника на проектування. Передбачено виконання робіт з нового будівництва 40 квартирного житлового будинку для внутрішньо переміщених осі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600"/>
              <w:contextualSpacing/>
              <w:jc w:val="both"/>
              <w:rPr/>
            </w:pPr>
            <w:r>
              <w:rPr/>
              <w:t>Адреса розташування об'єкта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5"/>
                <w:rFonts w:cs="Times New Roman"/>
              </w:rPr>
              <w:t xml:space="preserve">Дніпропетровська обл., Синельниківський район, смт. Межова, вул. Сонячна, 10А </w:t>
            </w:r>
            <w:r>
              <w:rPr/>
              <w:t>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Courier New"/>
                <w:lang w:val="en-US" w:eastAsia="en-US"/>
              </w:rPr>
              <w:t xml:space="preserve">Основні параметри  об'єкта будівництва  (техніко-економічні показники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lang w:val="en-US" w:eastAsia="en-US"/>
              </w:rPr>
              <w:t>вид будівництва – нове будівництво, поверховість – 5 поверхів, кількість квартир -40 шт., у тому числі: однокімнатних- 22 шт., двокімнатних -18 шт., площа житлового будинку – 2723,8 м</w:t>
            </w:r>
            <w:r>
              <w:rPr>
                <w:rFonts w:eastAsia="Courier New"/>
                <w:vertAlign w:val="superscript"/>
                <w:lang w:val="en-US" w:eastAsia="en-US"/>
              </w:rPr>
              <w:t>2</w:t>
            </w:r>
            <w:r>
              <w:rPr>
                <w:rFonts w:eastAsia="Courier New"/>
                <w:lang w:val="en-US" w:eastAsia="en-US"/>
              </w:rPr>
              <w:t>, загальна площа квартир у будинку – 2013,7 м</w:t>
            </w:r>
            <w:r>
              <w:rPr>
                <w:rFonts w:eastAsia="Courier New"/>
                <w:vertAlign w:val="superscript"/>
                <w:lang w:val="en-US" w:eastAsia="en-US"/>
              </w:rPr>
              <w:t>2</w:t>
            </w:r>
            <w:r>
              <w:rPr>
                <w:rFonts w:eastAsia="Courier New"/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00"/>
              <w:jc w:val="both"/>
              <w:textAlignment w:val="baseline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Відповідає до </w:t>
            </w:r>
            <w:r>
              <w:rPr>
                <w:bCs/>
              </w:rPr>
              <w:t xml:space="preserve">пріоритетних напрямків та об’єктів, які доцільно фінансувати із залученням коштів державного, обласного, місцевого бюджетів  у </w:t>
            </w:r>
            <w:r>
              <w:rPr>
                <w:rFonts w:eastAsia="Courier New"/>
                <w:lang w:val="en-US" w:eastAsia="en-US"/>
              </w:rPr>
              <w:t>2023 – 2024 році.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600"/>
              <w:contextualSpacing/>
              <w:jc w:val="both"/>
              <w:rPr>
                <w:bCs/>
              </w:rPr>
            </w:pPr>
            <w:r>
              <w:rPr/>
              <w:t>З метою реалізації заходів щодо відновлення соціальної інфраструктури у населених пунктах, що зазнали навантаження  на соціальну інфраструктуру через значний наплив внутрішньо переміщених осіб, Межівська селищна рада отримала субвенцію з державного бюджету місцевим бюджетам на реалізацію проектів (об'єктів, заходів), спрямованих на ліквідацію наслідків збройної агресії на реалізацію проєкту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«Нове будівництво багатоквартирного житлового будинку для внутрішньо переміщених осіб по вул. Сонячна, 10А в смт Межова Синельниківського району Дніпропетровської області». Коригування, в сумі 71 812 000,00 гр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w:rPr/>
              <w:t>Розрахунок очікуваної вартості предмета закупівлі зазначених робіт здійснено на підставі проектно – кошторисної документації, розробленої відповідно до Правил визначення вартості будівництва ДСТУ Б Д.1.1-1:2013, та по якій затверджено Експертний звіт щодо розгляду проектної документації на будівництво за робочим проектом «Нове будівництво багатоквартирного житлового будинку для внутрішньо переміщених осіб по вул. Сонячна, 10А в смт Межова Синельниківського району Дніпропетровської області». Коригування . Очікувана вартість  предмета закупівлі -  78 869 904,00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Arial" w:cs="Arial"/>
      <w:color w:val="000000"/>
      <w:sz w:val="24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5">
    <w:name w:val="Стиль5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rFonts w:ascii="Arial" w:hAnsi="Arial" w:eastAsia="Arial" w:cs="Arial"/>
      <w:color w:val="000000"/>
      <w:vertAlign w:val="subscript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i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2:00Z</dcterms:created>
  <dc:creator>БУЛАНИЙ ПАВЛО ПЕТРОВИЧ</dc:creator>
  <dc:description/>
  <cp:keywords/>
  <dc:language>en-US</dc:language>
  <cp:lastModifiedBy>Lucky</cp:lastModifiedBy>
  <cp:lastPrinted>2021-11-19T11:08:00Z</cp:lastPrinted>
  <dcterms:modified xsi:type="dcterms:W3CDTF">2023-09-08T05:26:00Z</dcterms:modified>
  <cp:revision>18</cp:revision>
  <dc:subject/>
  <dc:title/>
</cp:coreProperties>
</file>