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RECEIVING</w:t>
      </w:r>
    </w:p>
    <w:p>
      <w:pPr>
        <w:pStyle w:val="Normal"/>
        <w:jc w:val="center"/>
        <w:rPr/>
      </w:pPr>
      <w:r>
        <w:rPr>
          <w:b/>
          <w:bCs/>
        </w:rPr>
        <w:t>GRANT ASSISTANCE FOR HUMAN SECURITY PROJECTS OF THE GRASSROOTS PRO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GRAMME KUSANONE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APPLIC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me of the applicant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phone (including cell ph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Fax</w:t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Email</w:t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ct person (first and last names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(Position)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s your organisation ever received any financial/technical aid from foreign governments, international organisations or non-governmental organisations? (If yes, please describe the substance of such aid and the year of receipt).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ease reply to the following questions about your 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) Non-Governmental Organisation (NG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Year of establishing</w:t>
      </w:r>
    </w:p>
    <w:p>
      <w:pPr>
        <w:pStyle w:val="Normal"/>
        <w:jc w:val="both"/>
        <w:rPr/>
      </w:pPr>
      <w:r>
        <w:rPr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Number of employees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i) Tasks of the institution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v) Main spheres of activity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) School or research institu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ar of establishing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i) Number of teachers (researchers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ii) Number of students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v) Purpose of research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) Hospital or medical instit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Year of establishing</w:t>
      </w:r>
    </w:p>
    <w:p>
      <w:pPr>
        <w:pStyle w:val="Normal"/>
        <w:jc w:val="both"/>
        <w:rPr/>
      </w:pPr>
      <w:r>
        <w:rPr/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Number of doctors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i) Number of nurses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v) Number of beds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v) Medical treatment provided by your hospital/institute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) Government of your count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Population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Size of the budget (per every fiscal year)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ent situation and problems on the territory under jurisdiction of the </w:t>
      </w:r>
    </w:p>
    <w:p>
      <w:pPr>
        <w:pStyle w:val="Normal"/>
        <w:ind w:firstLine="720"/>
        <w:jc w:val="both"/>
        <w:rPr/>
      </w:pPr>
      <w:r>
        <w:rPr/>
        <w:t>applicant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) State institution (Departme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Number of employees</w:t>
      </w:r>
    </w:p>
    <w:p>
      <w:pPr>
        <w:pStyle w:val="Normal"/>
        <w:jc w:val="both"/>
        <w:rPr/>
      </w:pPr>
      <w:r>
        <w:rPr/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Authority and responsibilities of the applicant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f you have a document or a booklet representing your organisation, please attach it to this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ROJEC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me of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ation (including distance from the closest well-known city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sks of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ption of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ulation that will benefit from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cted Project Results</w:t>
      </w:r>
    </w:p>
    <w:p>
      <w:pPr>
        <w:pStyle w:val="Normal"/>
        <w:ind w:left="720" w:hanging="0"/>
        <w:jc w:val="both"/>
        <w:rPr/>
      </w:pPr>
      <w:r>
        <w:rPr/>
        <w:t>(Describe the connection between the project and its major goal and in which way the project will assist you in achieving your goal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ated cost of the whol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* VAT should be covered by the grant recipients (if applicable: 7% for medical equipment, 20% for other goods and services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** Recipients are also obliged to cover bank expenses for currency conversion (approximately </w:t>
      </w:r>
      <w:r>
        <w:rPr>
          <w:lang w:val="en-US"/>
        </w:rPr>
        <w:t>10</w:t>
      </w:r>
      <w:r>
        <w:rPr/>
        <w:t>,000 UAH)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lease attach a list of goods/services you intend to purchase through the GAGP fun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you receive GAGP just for a part of the project how do you plan to finance the rest of expenditures? (VAT, bank fee etc.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tion of the project: ___________month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ttach the following documents to this form.</w:t>
      </w:r>
    </w:p>
    <w:p>
      <w:pPr>
        <w:pStyle w:val="Normal"/>
        <w:jc w:val="both"/>
        <w:rPr/>
      </w:pPr>
      <w:r>
        <w:rPr/>
        <w:t>(If these are not available, please provide equivalent information to our Embass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ps of the project loc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itten estimates of goods/services from three supplie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Date</w:t>
        <w:tab/>
        <w:t>________________________________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/>
      </w:pPr>
      <w:r>
        <w:rPr/>
        <w:t>Name</w:t>
        <w:tab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sition </w:t>
        <w:tab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nature</w:t>
        <w:tab/>
        <w:t>___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9:00Z</dcterms:created>
  <dc:creator>Kusanone</dc:creator>
  <dc:description/>
  <cp:keywords/>
  <dc:language>en-US</dc:language>
  <cp:lastModifiedBy>情報通信課</cp:lastModifiedBy>
  <cp:lastPrinted>2004-03-17T14:40:00Z</cp:lastPrinted>
  <dcterms:modified xsi:type="dcterms:W3CDTF">2018-03-12T08:33:00Z</dcterms:modified>
  <cp:revision>6</cp:revision>
  <dc:subject/>
  <dc:title>GRANT ASSISTANCE FOR GRASSROOT PROJECTS</dc:title>
</cp:coreProperties>
</file>