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240"/>
        <w:ind w:left="2977" w:hanging="0"/>
        <w:rPr/>
      </w:pPr>
      <w:r>
        <w:rPr>
          <w:rFonts w:cs="Times New Roman" w:ascii="Times New Roman" w:hAnsi="Times New Roman"/>
          <w:sz w:val="28"/>
          <w:szCs w:val="28"/>
        </w:rPr>
        <w:t>ЗАТВЕРДЖЕНО</w:t>
        <w:br/>
        <w:t>постановою Кабінету Міністрів України</w:t>
        <w:br/>
        <w:t>від 7 лютого 2018 р. № 107</w:t>
        <w:br/>
        <w:t>(в редакції постанови Кабінету Міністрів України</w:t>
        <w:br/>
        <w:t>від 20 травня 2020 р. № 395)</w:t>
      </w:r>
    </w:p>
    <w:p>
      <w:pPr>
        <w:pStyle w:val="Style19"/>
        <w:rPr/>
      </w:pPr>
      <w:r>
        <w:rPr>
          <w:rFonts w:cs="Times New Roman" w:ascii="Times New Roman" w:hAnsi="Times New Roman"/>
          <w:b w:val="false"/>
          <w:sz w:val="28"/>
          <w:szCs w:val="28"/>
        </w:rPr>
        <w:t>ПОРЯДОК</w:t>
        <w:br/>
        <w:t xml:space="preserve">використання коштів, передбачених у державному бюджеті </w:t>
        <w:br/>
        <w:t>для державної підтримки розвитку тваринництва та переробки сільськогосподарської продукції</w:t>
      </w:r>
    </w:p>
    <w:p>
      <w:pPr>
        <w:pStyle w:val="Style11"/>
        <w:jc w:val="both"/>
        <w:rPr/>
      </w:pPr>
      <w:r>
        <w:rPr>
          <w:rFonts w:cs="Times New Roman" w:ascii="Times New Roman" w:hAnsi="Times New Roman"/>
          <w:sz w:val="28"/>
          <w:szCs w:val="28"/>
        </w:rPr>
        <w:t>1. Цей Порядок визначає механізм використання коштів, передбачених Мінекономіки в державному бюджеті за програмою “Фінансова підтримка сільгосптоваровиробників”, які спрямовуються для державної підтримки розвитку тваринництва та переробки сільськогосподарської продукції (далі — бюджетні кошт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Бюджетні кошти спрямовуються з метою державної підтримки розвитку тваринництва та переробки сільськогосподарської продукції (далі — державна підтримка).</w:t>
      </w:r>
    </w:p>
    <w:p>
      <w:pPr>
        <w:pStyle w:val="Style11"/>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бюджетних коштів і відповідальним виконавцем бюджетної програми є Мін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w:t>
      </w:r>
    </w:p>
    <w:p>
      <w:pPr>
        <w:pStyle w:val="Style11"/>
        <w:jc w:val="both"/>
        <w:rPr/>
      </w:pPr>
      <w:r>
        <w:rPr>
          <w:rFonts w:cs="Times New Roman" w:ascii="Times New Roman" w:hAnsi="Times New Roman"/>
          <w:sz w:val="28"/>
          <w:szCs w:val="28"/>
        </w:rPr>
        <w:t>3. Отримувачами бюджетних коштів є суб’єкти господарювання —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і тваринництва та бджільництва (далі — суб’єкти господарювання), а також фізичні особи, у яких наявні бджолосім’ї.</w:t>
      </w:r>
    </w:p>
    <w:p>
      <w:pPr>
        <w:pStyle w:val="Style11"/>
        <w:jc w:val="both"/>
        <w:rPr>
          <w:rFonts w:ascii="Times New Roman" w:hAnsi="Times New Roman" w:cs="Times New Roman"/>
          <w:sz w:val="28"/>
          <w:szCs w:val="28"/>
        </w:rPr>
      </w:pPr>
      <w:r>
        <w:rPr>
          <w:rFonts w:cs="Times New Roman" w:ascii="Times New Roman" w:hAnsi="Times New Roman"/>
          <w:sz w:val="28"/>
          <w:szCs w:val="28"/>
        </w:rPr>
        <w:t>4. Бюджетні кошти спрямовуються на державну підтримку за такими напрямами:</w:t>
      </w:r>
    </w:p>
    <w:p>
      <w:pPr>
        <w:pStyle w:val="Style11"/>
        <w:jc w:val="both"/>
        <w:rPr>
          <w:rFonts w:ascii="Times New Roman" w:hAnsi="Times New Roman" w:cs="Times New Roman"/>
          <w:sz w:val="28"/>
          <w:szCs w:val="28"/>
        </w:rPr>
      </w:pPr>
      <w:r>
        <w:rPr>
          <w:rFonts w:cs="Times New Roman" w:ascii="Times New Roman" w:hAnsi="Times New Roman"/>
          <w:sz w:val="28"/>
          <w:szCs w:val="28"/>
        </w:rPr>
        <w:t>1) спеціальна бюджетна дотація за наявні бджолосім’ї (далі — дотація за бджолосім’ї);</w:t>
      </w:r>
    </w:p>
    <w:p>
      <w:pPr>
        <w:pStyle w:val="Style11"/>
        <w:jc w:val="both"/>
        <w:rPr>
          <w:rFonts w:ascii="Times New Roman" w:hAnsi="Times New Roman" w:cs="Times New Roman"/>
          <w:sz w:val="28"/>
          <w:szCs w:val="28"/>
        </w:rPr>
      </w:pPr>
      <w:r>
        <w:rPr>
          <w:rFonts w:cs="Times New Roman" w:ascii="Times New Roman" w:hAnsi="Times New Roman"/>
          <w:sz w:val="28"/>
          <w:szCs w:val="28"/>
        </w:rPr>
        <w:t>2)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винок та кнурців, вівцематок, баранів, ярок, бджолиних пакетів, бджолиних маток, сперми бугаїв і кнурів та ембріонів великої рогатої худоби, які мають племінну (генетичну) цінність (далі — часткове відшкодування вартості племінних тварин, бджіл, сперми та ембріонів);</w:t>
      </w:r>
    </w:p>
    <w:p>
      <w:pPr>
        <w:pStyle w:val="Style11"/>
        <w:jc w:val="both"/>
        <w:rPr>
          <w:rFonts w:ascii="Times New Roman" w:hAnsi="Times New Roman" w:cs="Times New Roman"/>
          <w:sz w:val="28"/>
          <w:szCs w:val="28"/>
        </w:rPr>
      </w:pPr>
      <w:r>
        <w:rPr>
          <w:rFonts w:cs="Times New Roman" w:ascii="Times New Roman" w:hAnsi="Times New Roman"/>
          <w:sz w:val="28"/>
          <w:szCs w:val="28"/>
        </w:rPr>
        <w:t>3) часткове відшкодування вартості будівництва та/або реконструкції тваринницьких ферм і комплексів, доїльних залів, підприємств з переробки сільськогосподарської продукції (далі — часткове відшкодування вартості тваринницьких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4) часткова компенсація вартості будівництва та/або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 (далі — компенсація вартості об’єктів, профінансованих за рахунок банківських кредитів);</w:t>
      </w:r>
    </w:p>
    <w:p>
      <w:pPr>
        <w:pStyle w:val="Style11"/>
        <w:jc w:val="both"/>
        <w:rPr>
          <w:rFonts w:ascii="Times New Roman" w:hAnsi="Times New Roman" w:cs="Times New Roman"/>
          <w:sz w:val="28"/>
          <w:szCs w:val="28"/>
        </w:rPr>
      </w:pPr>
      <w:r>
        <w:rPr>
          <w:rFonts w:cs="Times New Roman" w:ascii="Times New Roman" w:hAnsi="Times New Roman"/>
          <w:sz w:val="28"/>
          <w:szCs w:val="28"/>
        </w:rPr>
        <w:t>5) часткове відшкодування сільськогосподарським товаровиробникам вартості будівництва та/або реконструкції підприємств із зберігання та переробки зерна (далі — часткове відшкодування вартості об’єктів із зберігання та переробки зерна);</w:t>
      </w:r>
    </w:p>
    <w:p>
      <w:pPr>
        <w:pStyle w:val="Style11"/>
        <w:jc w:val="both"/>
        <w:rPr>
          <w:rFonts w:ascii="Times New Roman" w:hAnsi="Times New Roman" w:cs="Times New Roman"/>
          <w:sz w:val="28"/>
          <w:szCs w:val="28"/>
        </w:rPr>
      </w:pPr>
      <w:r>
        <w:rPr>
          <w:rFonts w:cs="Times New Roman" w:ascii="Times New Roman" w:hAnsi="Times New Roman"/>
          <w:sz w:val="28"/>
          <w:szCs w:val="28"/>
        </w:rPr>
        <w:t>6) погашення бюджетної кредиторської заборгованості, зареєстрованої в органах Казначейства, за попередній бюджетний період.</w:t>
      </w:r>
    </w:p>
    <w:p>
      <w:pPr>
        <w:pStyle w:val="Style11"/>
        <w:jc w:val="both"/>
        <w:rPr/>
      </w:pPr>
      <w:r>
        <w:rPr>
          <w:rFonts w:cs="Times New Roman" w:ascii="Times New Roman" w:hAnsi="Times New Roman"/>
          <w:sz w:val="28"/>
          <w:szCs w:val="28"/>
        </w:rPr>
        <w:t>5. Сума державної підтримки, що надається протягом одного бюджетного року суб’єкту господарювання або сільськогосподарському товаровиробнику та пов’язаним із ним особам у розумінні підпункту 14.1.159 пункту 14.1 статті 14 Податкового кодексу України, за напрямами державної підтримки, передбаченими пунктом 4 цього Порядку, не може перевищувати 50 млн. гривень.</w:t>
      </w:r>
    </w:p>
    <w:p>
      <w:pPr>
        <w:pStyle w:val="Style11"/>
        <w:jc w:val="both"/>
        <w:rPr/>
      </w:pPr>
      <w:r>
        <w:rPr>
          <w:rFonts w:cs="Times New Roman" w:ascii="Times New Roman" w:hAnsi="Times New Roman"/>
          <w:sz w:val="28"/>
          <w:szCs w:val="28"/>
        </w:rPr>
        <w:t>Суб’єкт господарювання або сільськогосподарський товаровиробник, що претендує на отримання державної підтримки за напрямами державної підтримки, передбаченими пунктом 4 цього Порядку, зобов’язаний подати разом з документами для отримання державної підтримки інформацію про всіх пов’язаних із ним осіб, які протягом бюджетного року є отримувачами такої державної підтримки.</w:t>
      </w:r>
    </w:p>
    <w:p>
      <w:pPr>
        <w:pStyle w:val="Style11"/>
        <w:jc w:val="both"/>
        <w:rPr/>
      </w:pPr>
      <w:r>
        <w:rPr>
          <w:rFonts w:cs="Times New Roman" w:ascii="Times New Roman" w:hAnsi="Times New Roman"/>
          <w:sz w:val="28"/>
          <w:szCs w:val="28"/>
        </w:rPr>
        <w:t>6. Розподіл бюджетних коштів за напрямами, встановленими пунктом 4 цього Порядку, та їх перерозподіл протягом року з урахуванням фактичного обсягу використання здійснюються за рішенням Мінекономіки.</w:t>
      </w:r>
    </w:p>
    <w:p>
      <w:pPr>
        <w:pStyle w:val="Style11"/>
        <w:jc w:val="both"/>
        <w:rPr/>
      </w:pPr>
      <w:r>
        <w:rPr>
          <w:rFonts w:cs="Times New Roman" w:ascii="Times New Roman" w:hAnsi="Times New Roman"/>
          <w:sz w:val="28"/>
          <w:szCs w:val="28"/>
        </w:rPr>
        <w:t>Бюджетні кошти, не виплачені у 2019 році отримувачам бюджетних коштів з незалежних від них причин, виплачуються у 2020 році в разі повторного подання ними документів згідно з вимогами пунктів 8, 9,                 10 цього Порядку.</w:t>
      </w:r>
    </w:p>
    <w:p>
      <w:pPr>
        <w:pStyle w:val="Style11"/>
        <w:jc w:val="both"/>
        <w:rPr/>
      </w:pPr>
      <w:r>
        <w:rPr>
          <w:rFonts w:cs="Times New Roman" w:ascii="Times New Roman" w:hAnsi="Times New Roman"/>
          <w:sz w:val="28"/>
          <w:szCs w:val="28"/>
        </w:rPr>
        <w:t>Для надання державної підтримки Мінекономіки утворює комісію, яка є постійно діючим органом, затверджує її склад, положення про неї та форми заявок, повідомлень, що подаються для отримання державної підтримки, та реєстри, що формуються відповідно до цього Порядку.</w:t>
      </w:r>
    </w:p>
    <w:p>
      <w:pPr>
        <w:pStyle w:val="Style11"/>
        <w:jc w:val="both"/>
        <w:rPr/>
      </w:pPr>
      <w:r>
        <w:rPr>
          <w:rFonts w:cs="Times New Roman" w:ascii="Times New Roman" w:hAnsi="Times New Roman"/>
          <w:sz w:val="28"/>
          <w:szCs w:val="28"/>
        </w:rPr>
        <w:t>7. Дотація за бджолосім’ї надається на безповоротній основі фізичним особам та суб’єктам господарювання, які є власниками бджолосімей, за наявні в поточному році від 10 до 300 бджолосімей у розмірі 200 гривень за бджолосім’ю. У разі наявності більше ніж 300 бджолосімей максимальний розмір дотації ставить 60 000 гривень одному отримувачу.</w:t>
      </w:r>
    </w:p>
    <w:p>
      <w:pPr>
        <w:pStyle w:val="Style11"/>
        <w:jc w:val="both"/>
        <w:rPr/>
      </w:pPr>
      <w:r>
        <w:rPr>
          <w:rFonts w:cs="Times New Roman" w:ascii="Times New Roman" w:hAnsi="Times New Roman"/>
          <w:sz w:val="28"/>
          <w:szCs w:val="28"/>
        </w:rPr>
        <w:t>Для отримання дотації за бджолосім’ї фізичні особи та суб’єкти господарювання, які є власниками бджолосімей, подають за місцезнаходженням пасіки до відповідної сільської, селищної, міської ради або ради об’єднаної територіальної громади (далі — органи місцевого самоврядування) до 1 жовтня поточного року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ветеринарно-санітарного паспорта пасік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рішення про державну реєстрацію потужності;</w:t>
      </w:r>
    </w:p>
    <w:p>
      <w:pPr>
        <w:pStyle w:val="Style11"/>
        <w:jc w:val="both"/>
        <w:rPr/>
      </w:pPr>
      <w:r>
        <w:rPr>
          <w:rFonts w:cs="Times New Roman" w:ascii="Times New Roman" w:hAnsi="Times New Roman"/>
          <w:sz w:val="28"/>
          <w:szCs w:val="28"/>
        </w:rPr>
        <w:t>копію довідки про відкриття поточного рахунка, виданої банком (суб’єкти господарювання);</w:t>
      </w:r>
    </w:p>
    <w:p>
      <w:pPr>
        <w:pStyle w:val="Style11"/>
        <w:jc w:val="both"/>
        <w:rPr/>
      </w:pPr>
      <w:r>
        <w:rPr>
          <w:rFonts w:cs="Times New Roman" w:ascii="Times New Roman" w:hAnsi="Times New Roman"/>
          <w:sz w:val="28"/>
          <w:szCs w:val="28"/>
        </w:rPr>
        <w:t>копію довідки або договору про відкриття рахунка в банку (фізичні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 (фізичні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суб’єкти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Style11"/>
        <w:jc w:val="both"/>
        <w:rPr/>
      </w:pPr>
      <w:r>
        <w:rPr>
          <w:rFonts w:cs="Times New Roman" w:ascii="Times New Roman" w:hAnsi="Times New Roman"/>
          <w:sz w:val="28"/>
          <w:szCs w:val="28"/>
        </w:rPr>
        <w:t>довідку, видану органом місцевого самоврядування, про реєстрацію пасіки із зазначенням кількості наявних бджолосімей на останню звітну дату на момент подання документів (фізичні особи та фізичні особи — підприємці, зокрема сімейні фермерські господарства).</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до 10 жовтня складають відомість фізичних осіб та суб’єктів господарювання, які є власниками бджолосімей і мають право на отримання дотації за бджолосім’ї (далі — відомості на отримання дотації за бджолосім’ї), за формою, встановленою Мінекономіки, та подають її структурним підрозділам облдержадміністрацій, що забезпечують виконання функцій з питань агропромислового розвитку.</w:t>
      </w:r>
    </w:p>
    <w:p>
      <w:pPr>
        <w:pStyle w:val="Style11"/>
        <w:jc w:val="both"/>
        <w:rPr/>
      </w:pPr>
      <w:r>
        <w:rPr>
          <w:rFonts w:cs="Times New Roman" w:ascii="Times New Roman" w:hAnsi="Times New Roman"/>
          <w:sz w:val="28"/>
          <w:szCs w:val="28"/>
        </w:rPr>
        <w:t>Підставою для внесення до відомості на отримання дотації за бджолосім’ї є реєстрація потужності фізичної особи або суб’єкта господарювання, які є власниками бджолосімей, у Державному реєстрі потужностей операторів ринку.</w:t>
      </w:r>
    </w:p>
    <w:p>
      <w:pPr>
        <w:pStyle w:val="Style11"/>
        <w:jc w:val="both"/>
        <w:rPr/>
      </w:pPr>
      <w:r>
        <w:rPr>
          <w:rFonts w:cs="Times New Roman" w:ascii="Times New Roman" w:hAnsi="Times New Roman"/>
          <w:sz w:val="28"/>
          <w:szCs w:val="28"/>
        </w:rPr>
        <w:t>Структурні підрозділи облдержадміністрацій, що забезпечують виконання функцій з питань агропромислового розвитку, узагальнюють протягом десяти робочих днів дані з відомостей, зазначених у цьому пункті, та подають до Мінекономіки зведену відомість про нарахування сум дотацій за бджолосім’ї за встановленою ним формою.</w:t>
      </w:r>
    </w:p>
    <w:p>
      <w:pPr>
        <w:pStyle w:val="Style11"/>
        <w:jc w:val="both"/>
        <w:rPr/>
      </w:pPr>
      <w:r>
        <w:rPr>
          <w:rFonts w:cs="Times New Roman" w:ascii="Times New Roman" w:hAnsi="Times New Roman"/>
          <w:sz w:val="28"/>
          <w:szCs w:val="28"/>
        </w:rPr>
        <w:t>Мінекономіки протягом десяти робочих днів узагальнює подані відповідно до цього пункту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бджолосім’ї в межах обсягу відкритих бюджетних асигнувань, інформує їх про прийняте рішення та спрямовує бюджетні кошти.</w:t>
      </w:r>
    </w:p>
    <w:p>
      <w:pPr>
        <w:pStyle w:val="Style11"/>
        <w:jc w:val="both"/>
        <w:rPr/>
      </w:pPr>
      <w:r>
        <w:rPr>
          <w:rFonts w:cs="Times New Roman" w:ascii="Times New Roman" w:hAnsi="Times New Roman"/>
          <w:sz w:val="28"/>
          <w:szCs w:val="28"/>
        </w:rPr>
        <w:t>На підставі рішення Мінекономіки про розподіл бюджетних коштів розпорядники бюджетних коштів нижчого рівня здійснюють через банки розподіл бюджетних коштів між фізичними особами та суб’єктами господарювання, які є власниками бджолосімей і яким нарахована дотація за бджолосім’ї, пропорційно нарахованим сумам та подають його органам Казначейства разом із платіжними дорученнями та/або переліком фізичних осіб та суб’єктів господарювання, які є власниками бджолосімей і яким нарахована дотація, що містять інформацію, необхідну для перерахування коштів на рахунки, відкриті в банках.</w:t>
      </w:r>
    </w:p>
    <w:p>
      <w:pPr>
        <w:pStyle w:val="Style11"/>
        <w:jc w:val="both"/>
        <w:rPr/>
      </w:pPr>
      <w:r>
        <w:rPr>
          <w:rFonts w:cs="Times New Roman" w:ascii="Times New Roman" w:hAnsi="Times New Roman"/>
          <w:sz w:val="28"/>
          <w:szCs w:val="28"/>
        </w:rPr>
        <w:t>8. Часткове відшкодування вартості племінних тварин, бджіл, сперми та ембріонів здійснюється на безповоротній основі суб’єктам господарювання за закуплені ними телиці, нетелі, корови молочного, молочно-м’ясного та м’ясного напряму продуктивності, свинки та кнурці, вівцематки, барани, ярки, бджолині пакети, бджолині матки, сперму бугаїв і кнурів та ембріони великої рогатої худоби в період з 1 жовтня попереднього року до 30 вересня поточного року в розмірі до 50 відсотків вартості (без податку на додану вартість), але не більш як:</w:t>
      </w:r>
    </w:p>
    <w:p>
      <w:pPr>
        <w:pStyle w:val="Style11"/>
        <w:jc w:val="both"/>
        <w:rPr/>
      </w:pPr>
      <w:r>
        <w:rPr>
          <w:rFonts w:cs="Times New Roman" w:ascii="Times New Roman" w:hAnsi="Times New Roman"/>
          <w:sz w:val="28"/>
          <w:szCs w:val="28"/>
        </w:rPr>
        <w:t>за закуплені в Україні племінні телиці, нетелі, корови молочного, молочно-м’ясного та м’ясного напряму продуктивності вітчизняного походження у племінних заводів та племінних репродукторів або за ввезені в режимі імпорту — 31 500 гривень за одну голову;</w:t>
      </w:r>
    </w:p>
    <w:p>
      <w:pPr>
        <w:pStyle w:val="Style11"/>
        <w:jc w:val="both"/>
        <w:rPr/>
      </w:pPr>
      <w:r>
        <w:rPr>
          <w:rFonts w:cs="Times New Roman" w:ascii="Times New Roman" w:hAnsi="Times New Roman"/>
          <w:sz w:val="28"/>
          <w:szCs w:val="28"/>
        </w:rPr>
        <w:t>за закуплені в Україні племінні свинки та кнурці у племінних заводів та племінних репродукторів або за ввезені в режимі імпорту — 10 000 гривень за одну голову;</w:t>
      </w:r>
    </w:p>
    <w:p>
      <w:pPr>
        <w:pStyle w:val="Style11"/>
        <w:jc w:val="both"/>
        <w:rPr/>
      </w:pPr>
      <w:r>
        <w:rPr>
          <w:rFonts w:cs="Times New Roman" w:ascii="Times New Roman" w:hAnsi="Times New Roman"/>
          <w:sz w:val="28"/>
          <w:szCs w:val="28"/>
        </w:rPr>
        <w:t>за закуплені в Україні племінні вівцематки, барани, ярки у племінних заводів та племінних репродукторів або за ввезені в режимі імпорту — 11 000 гривень за одну голову;</w:t>
      </w:r>
    </w:p>
    <w:p>
      <w:pPr>
        <w:pStyle w:val="Style11"/>
        <w:jc w:val="both"/>
        <w:rPr/>
      </w:pPr>
      <w:r>
        <w:rPr>
          <w:rFonts w:cs="Times New Roman" w:ascii="Times New Roman" w:hAnsi="Times New Roman"/>
          <w:sz w:val="28"/>
          <w:szCs w:val="28"/>
        </w:rPr>
        <w:t>за закуплені у племінних заводів та  бджолорозплідників бджолині матки — 100 гривень за одну штуку, бджолині пакети — 500 гривень за одну штуку;</w:t>
      </w:r>
    </w:p>
    <w:p>
      <w:pPr>
        <w:pStyle w:val="Style11"/>
        <w:jc w:val="both"/>
        <w:rPr/>
      </w:pPr>
      <w:r>
        <w:rPr>
          <w:rFonts w:cs="Times New Roman" w:ascii="Times New Roman" w:hAnsi="Times New Roman"/>
          <w:sz w:val="28"/>
          <w:szCs w:val="28"/>
        </w:rPr>
        <w:t>за закуплену у підприємств (об’єднань) з племінної справи у тваринництві ідентифіковану сперму бугаїв або за ввезену в режимі імпорту (за умови внесення плідників до Каталогу бугаїв молочних, молочно-м’ясних порід/Каталогу бугаїв м’ясних порід і типів з визначеною племінною цінністю) — 100 гривень за одну дозу з розрахунку не більше трьох доз на одну голову власного маточного поголів’я за період з                    1  жовтня попереднього року до 30 вересня поточного року або 300 гривень за одну дозу сексованої сперми з розрахунку не більше однієї дози на одну голову власного маточного поголів’я за період з 1 жовтня попереднього року до 30 вересня поточного року;</w:t>
      </w:r>
    </w:p>
    <w:p>
      <w:pPr>
        <w:pStyle w:val="Style11"/>
        <w:jc w:val="both"/>
        <w:rPr/>
      </w:pPr>
      <w:r>
        <w:rPr>
          <w:rFonts w:cs="Times New Roman" w:ascii="Times New Roman" w:hAnsi="Times New Roman"/>
          <w:sz w:val="28"/>
          <w:szCs w:val="28"/>
        </w:rPr>
        <w:t>за закуплену у підприємств (об’єднань) з племінної справи у тваринництві сперму кнурів або за ввезену в режимі імпорту за умови, що плідники за результатами бонітування віднесені до плідників, які використовуються для відтворення стада  з якістю спермопродукції не нижче I класу, — 100 гривень за одну дозу з розрахунку не більше п’яти доз на одну голову власного маточного поголів’я за період з 1 жовтня попереднього року до 30 вересня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за ембріони великої рогатої худоби — 500 гривень за одну шту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племінних тварин, бджіл, сперми та ембріонів суб’єкти господарювання подають протягом року до 10 жовтня поточного року комісії Мін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і підписом керівника суб’єкта господарювання копії відповідних платіжних документів, а також видаткових накладних, рахунків на оплату, ордерів на відправлення сперми, договорів купівлі-продажу худоб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акта про передачу (продаж) і закупівлю худоби за договором (крім тварин, бджолопакетів та бджоломаток, що були ввезені в режимі імпорту), засвідчену підписом керівника суб’єкта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Style11"/>
        <w:jc w:val="both"/>
        <w:rPr>
          <w:rFonts w:ascii="Times New Roman" w:hAnsi="Times New Roman" w:cs="Times New Roman"/>
          <w:sz w:val="28"/>
          <w:szCs w:val="28"/>
        </w:rPr>
      </w:pPr>
      <w:r>
        <w:rPr>
          <w:rFonts w:cs="Times New Roman" w:ascii="Times New Roman" w:hAnsi="Times New Roman"/>
          <w:sz w:val="28"/>
          <w:szCs w:val="28"/>
        </w:rPr>
        <w:t>копії племінних свідоцтв (сертифікатів) або сертифікатів племінних (генетичних) ресурсів, засвідчені підписом керівника суб’єкта господарювання;</w:t>
      </w:r>
    </w:p>
    <w:p>
      <w:pPr>
        <w:pStyle w:val="Style11"/>
        <w:jc w:val="both"/>
        <w:rPr/>
      </w:pPr>
      <w:r>
        <w:rPr>
          <w:rFonts w:cs="Times New Roman" w:ascii="Times New Roman" w:hAnsi="Times New Roman"/>
          <w:sz w:val="28"/>
          <w:szCs w:val="28"/>
        </w:rPr>
        <w:t xml:space="preserve">копії карток племінних кнурів (форма № 1-св), засвідчені підписом керівника суб’єкта господарювання, — для часткового відшкодування вартості сперми кнурів; </w:t>
      </w:r>
    </w:p>
    <w:p>
      <w:pPr>
        <w:pStyle w:val="Style11"/>
        <w:jc w:val="both"/>
        <w:rPr/>
      </w:pPr>
      <w:r>
        <w:rPr>
          <w:rFonts w:cs="Times New Roman" w:ascii="Times New Roman" w:hAnsi="Times New Roman"/>
          <w:sz w:val="28"/>
          <w:szCs w:val="28"/>
        </w:rPr>
        <w:t>довідку про плідну пересадку ембріонів, видану підприємством (лабораторією) із трансплантації ембріонів, — для часткового відшкодування вартості ембріонів великої рогатої худоби;</w:t>
      </w:r>
    </w:p>
    <w:p>
      <w:pPr>
        <w:pStyle w:val="Style11"/>
        <w:jc w:val="both"/>
        <w:rPr/>
      </w:pPr>
      <w:r>
        <w:rPr>
          <w:rFonts w:cs="Times New Roman" w:ascii="Times New Roman" w:hAnsi="Times New Roman"/>
          <w:sz w:val="28"/>
          <w:szCs w:val="28"/>
        </w:rPr>
        <w:t>відомість проведення штучного осіменіння маточного поголів’я, яка складається на підставі даних журналів штучного осіменіння (форми № 3-врх, № 4-св визначені відповідними інструкціями з ведення племінного обліку), засвідчену підписом керівника суб’єкта господарювання, — для часткового відшкодування вартості сперми бугаїв, кнурів;</w:t>
      </w:r>
    </w:p>
    <w:p>
      <w:pPr>
        <w:pStyle w:val="Style11"/>
        <w:jc w:val="both"/>
        <w:rPr/>
      </w:pPr>
      <w:r>
        <w:rPr>
          <w:rFonts w:cs="Times New Roman" w:ascii="Times New Roman" w:hAnsi="Times New Roman"/>
          <w:sz w:val="28"/>
          <w:szCs w:val="28"/>
        </w:rPr>
        <w:t>письмове зобов’язання повернути до державного бюджету в місячний строк бюджетні кошти в разі зменшення поголів’я станом на 1 січня двох наступних років — для отримання часткового відшкодування вартості племінних тварин.</w:t>
      </w:r>
    </w:p>
    <w:p>
      <w:pPr>
        <w:pStyle w:val="Style11"/>
        <w:jc w:val="both"/>
        <w:rPr>
          <w:rFonts w:ascii="Times New Roman" w:hAnsi="Times New Roman" w:cs="Times New Roman"/>
          <w:sz w:val="28"/>
          <w:szCs w:val="28"/>
        </w:rPr>
      </w:pPr>
      <w:r>
        <w:rPr>
          <w:rFonts w:cs="Times New Roman" w:ascii="Times New Roman" w:hAnsi="Times New Roman"/>
          <w:sz w:val="28"/>
          <w:szCs w:val="28"/>
        </w:rPr>
        <w:t>Для виплати часткового відшкодування вартості племінних тварин, бджіл, сперми та ембріонів, що були ввезені в режимі імпорту, суб’єкти господарювання додатково подають протягом року до 10 жовтня поточного року комісії Мінекономіки копії:</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ного контракту;</w:t>
      </w:r>
    </w:p>
    <w:p>
      <w:pPr>
        <w:pStyle w:val="Style11"/>
        <w:jc w:val="both"/>
        <w:rPr>
          <w:rFonts w:ascii="Times New Roman" w:hAnsi="Times New Roman" w:cs="Times New Roman"/>
          <w:sz w:val="28"/>
          <w:szCs w:val="28"/>
        </w:rPr>
      </w:pPr>
      <w:r>
        <w:rPr>
          <w:rFonts w:cs="Times New Roman" w:ascii="Times New Roman" w:hAnsi="Times New Roman"/>
          <w:sz w:val="28"/>
          <w:szCs w:val="28"/>
        </w:rPr>
        <w:t>рахунка-фактури (інвойсу), платіжних документів, сертифікатів;</w:t>
      </w:r>
    </w:p>
    <w:p>
      <w:pPr>
        <w:pStyle w:val="Style11"/>
        <w:jc w:val="both"/>
        <w:rPr>
          <w:rFonts w:ascii="Times New Roman" w:hAnsi="Times New Roman" w:cs="Times New Roman"/>
          <w:sz w:val="28"/>
          <w:szCs w:val="28"/>
        </w:rPr>
      </w:pPr>
      <w:r>
        <w:rPr>
          <w:rFonts w:cs="Times New Roman" w:ascii="Times New Roman" w:hAnsi="Times New Roman"/>
          <w:sz w:val="28"/>
          <w:szCs w:val="28"/>
        </w:rPr>
        <w:t>митної декларації.</w:t>
      </w:r>
    </w:p>
    <w:p>
      <w:pPr>
        <w:pStyle w:val="Style11"/>
        <w:jc w:val="both"/>
        <w:rPr/>
      </w:pPr>
      <w:r>
        <w:rPr>
          <w:rFonts w:cs="Times New Roman" w:ascii="Times New Roman" w:hAnsi="Times New Roman"/>
          <w:sz w:val="28"/>
          <w:szCs w:val="28"/>
        </w:rPr>
        <w:t>Суб’єктам господарювання надається часткове відшкодування вартості племінних тварин, бджіл, сперми та ембріонів, що оплачена та право власності на які набуте в період з 1 жовтня попереднього року до 30 вересня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для виплати часткового відшкодування вартості племінних тварин, бджіл, сперми та ембріонів реєструються Мінекономі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повертаються Мінекономіки суб’єктам господарювання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pPr>
      <w:r>
        <w:rPr>
          <w:rFonts w:cs="Times New Roman" w:ascii="Times New Roman" w:hAnsi="Times New Roman"/>
          <w:sz w:val="28"/>
          <w:szCs w:val="28"/>
        </w:rPr>
        <w:t>Комісія Мінекономіки до 10 листопада на підставі поданих документів визначає кількість племінних тварин, бджіл, сперми та ембріонів, вартість яких буде частково відшкодована, і розмір часткового відшкодування за кожним суб’єктом господарювання та приймає рішення про включення їх до Реєстру суб’єктів господарювання, яким нараховано часткове відшкодування вартості племінних тварин, бджіл, сперми та ембріонів.</w:t>
      </w:r>
    </w:p>
    <w:p>
      <w:pPr>
        <w:pStyle w:val="Style11"/>
        <w:jc w:val="both"/>
        <w:rPr/>
      </w:pPr>
      <w:r>
        <w:rPr>
          <w:rFonts w:cs="Times New Roman" w:ascii="Times New Roman" w:hAnsi="Times New Roman"/>
          <w:sz w:val="28"/>
          <w:szCs w:val="28"/>
        </w:rPr>
        <w:t>Мінекономі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племінних тварин, бджіл, сперми та ембріонів у межах обсягу відкритих бюджетних асигнувань та не пізніше 10 грудня поточного року спрямовує бюджетні кошти на їх рахунки, відкриті в банках в установленому законодавством порядку.</w:t>
      </w:r>
    </w:p>
    <w:p>
      <w:pPr>
        <w:pStyle w:val="Style11"/>
        <w:jc w:val="both"/>
        <w:rPr/>
      </w:pPr>
      <w:r>
        <w:rPr>
          <w:rFonts w:cs="Times New Roman" w:ascii="Times New Roman" w:hAnsi="Times New Roman"/>
          <w:sz w:val="28"/>
          <w:szCs w:val="28"/>
        </w:rPr>
        <w:t xml:space="preserve">У разі коли суб’єкт господарювання, який є юридичною особою, у 2019 році у строки, визначені Порядком, подав належним чином оформлені заявку та документи для отримання часткового відшкодування, коли комісія Мінекономіки визначила кількість племінних тварин, сперми та ембріонів, вартість яких буде частково відшкодована, і розмір часткового відшкодування за кожним суб’єктом господарювання та прийняла рішення про включення їх до реєстру суб’єктів господарювання, яким нараховано таке відшкодування, а відшкодування здійсненено не в повному обсязі через незалежні від отримувача причини, то відшкодування здійснюється за рахунок коштів, передбачених у поточному бюджетному періоді відповідно до розмірів, визначених пунктом 10 Порядку, що діяв у 2019  році в межах обсягу відкритих бюджетних асигнувань. Комісія Мінекономіки складає окремий реєстр отримувачів відшкодування. </w:t>
      </w:r>
    </w:p>
    <w:p>
      <w:pPr>
        <w:pStyle w:val="Style11"/>
        <w:jc w:val="both"/>
        <w:rPr/>
      </w:pPr>
      <w:r>
        <w:rPr>
          <w:rFonts w:cs="Times New Roman" w:ascii="Times New Roman" w:hAnsi="Times New Roman"/>
          <w:sz w:val="28"/>
          <w:szCs w:val="28"/>
        </w:rPr>
        <w:t>Суб’єкти господарювання подають щороку до 15 січня протягом двох років після одержання бюджетних коштів Мінекономіки інформацію про наявне поголів’я тварин станом на 1 січня поточного року, зокрема поголів’я тварин, вартість яких була частково відшкодована.</w:t>
      </w:r>
    </w:p>
    <w:p>
      <w:pPr>
        <w:pStyle w:val="Style11"/>
        <w:jc w:val="both"/>
        <w:rPr/>
      </w:pPr>
      <w:r>
        <w:rPr>
          <w:rFonts w:cs="Times New Roman" w:ascii="Times New Roman" w:hAnsi="Times New Roman"/>
          <w:sz w:val="28"/>
          <w:szCs w:val="28"/>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до державного бюджету в повному обсязі в установленому законодавством порядку.</w:t>
      </w:r>
    </w:p>
    <w:p>
      <w:pPr>
        <w:pStyle w:val="Style11"/>
        <w:jc w:val="both"/>
        <w:rPr/>
      </w:pPr>
      <w:r>
        <w:rPr>
          <w:rFonts w:cs="Times New Roman" w:ascii="Times New Roman" w:hAnsi="Times New Roman"/>
          <w:sz w:val="28"/>
          <w:szCs w:val="28"/>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суб’єктом господарювання бюджетні кошти, що були виплачені як відшкодування за їх придбання.</w:t>
      </w:r>
    </w:p>
    <w:p>
      <w:pPr>
        <w:pStyle w:val="Style11"/>
        <w:jc w:val="both"/>
        <w:rPr/>
      </w:pPr>
      <w:r>
        <w:rPr>
          <w:rFonts w:cs="Times New Roman" w:ascii="Times New Roman" w:hAnsi="Times New Roman"/>
          <w:sz w:val="28"/>
          <w:szCs w:val="28"/>
        </w:rPr>
        <w:t>9. Часткове відшкодування вартості тваринницьких об’єктів надається суб’єктам господарювання на безповоротній основі в розмірі до 30 відсотків вартості (без урахування податку на додану вартість), у тому числі вартості обладнання, побудованих та/або реконструйованих і прийнятих в експлуатацію у грудні минулого року та січні — вересні поточного року закінчених будівництвом об’єктів (черг та/або пускових комплексів) для утримання великої рогатої худоби, свиней, птиці (зокрема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і III категорій.</w:t>
      </w:r>
    </w:p>
    <w:p>
      <w:pPr>
        <w:pStyle w:val="Style11"/>
        <w:jc w:val="both"/>
        <w:rPr/>
      </w:pPr>
      <w:r>
        <w:rPr>
          <w:rFonts w:cs="Times New Roman" w:ascii="Times New Roman" w:hAnsi="Times New Roman"/>
          <w:sz w:val="28"/>
          <w:szCs w:val="28"/>
        </w:rPr>
        <w:t>Починаючи з 2021 року в межах бюджетних призначень, передбачених у державному бюджеті на поточний рік на відповідні цілі, частковому відшкодування вартості тваринницьких об’єктів (без урахування податку на додану вартість), у тому числі вартості обладнання, підлягають побудовані та/або реконструйовані і прийняті в експлуатацію в жовтні — грудні минулого року та січні — вересні поточного року закінчені будівництвом об’єкти (черги та/або пускові комплекси) для утримання великої рогатої худоби, свиней, птиці (зокрема водоплавної та індиків), доїльні зали, підприємства з переробки сільськогосподарської продукції (молока, м’яса) та/або побічних продуктів тваринного походження, що належать до II і III категорій.</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будівництва та/або реконструкції придбаних тваринницьких об’єктів (черг та/або пускових комплексів) незавершеного будівництв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1"/>
        <w:jc w:val="both"/>
        <w:rPr/>
      </w:pPr>
      <w:r>
        <w:rPr>
          <w:rFonts w:cs="Times New Roman" w:ascii="Times New Roman" w:hAnsi="Times New Roman"/>
          <w:sz w:val="28"/>
          <w:szCs w:val="28"/>
        </w:rPr>
        <w:t>Відшкодовується вартість основних фондів, які приймаються в експлуатацію згідно з актами готовності до експлуатації (декларація/сертифікат), підтверджена актами приймання-передачі (внутрішнього переміщення) основних засобів (№ ОЗ-1, № ОЗ-2), які були передбачені проектно-кошторисною документацію.</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тваринницьких об’єктів суб’єкти господарювання подають до 15 жовтня поточного року комісії Мінекономіки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уб’єкта господарювання копію документа, що підтверджує прийняття в експлуатацію закінченого будівництвом об’єкта;</w:t>
      </w:r>
    </w:p>
    <w:p>
      <w:pPr>
        <w:pStyle w:val="Style11"/>
        <w:jc w:val="both"/>
        <w:rPr/>
      </w:pPr>
      <w:r>
        <w:rPr>
          <w:rFonts w:cs="Times New Roman" w:ascii="Times New Roman" w:hAnsi="Times New Roman"/>
          <w:sz w:val="28"/>
          <w:szCs w:val="28"/>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w:t>
      </w:r>
    </w:p>
    <w:p>
      <w:pPr>
        <w:pStyle w:val="Style11"/>
        <w:jc w:val="both"/>
        <w:rPr/>
      </w:pPr>
      <w:r>
        <w:rPr>
          <w:rFonts w:cs="Times New Roman" w:ascii="Times New Roman" w:hAnsi="Times New Roman"/>
          <w:sz w:val="28"/>
          <w:szCs w:val="28"/>
        </w:rPr>
        <w:t>типову форму № ОЗ-2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уб’єкта господарювання копію кошторисної частини проектної докумен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економі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кументи, подані не в повному обсязі, повертаються Мінекономіки суб’єкту господарювання протягом п’яти робочих днів. </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pPr>
      <w:r>
        <w:rPr>
          <w:rFonts w:cs="Times New Roman" w:ascii="Times New Roman" w:hAnsi="Times New Roman"/>
          <w:sz w:val="28"/>
          <w:szCs w:val="28"/>
        </w:rPr>
        <w:t>Мінекономіки проводить засідання комісії до 15 листопада та на підставі поданих документів визначає розмір часткового відшкодування за кожним суб’єктом господарювання і приймає рішення про включення його до Реєстру суб’єктів господарювання, яким нараховано часткове відшкодування вартості тваринницьких об’єктів.</w:t>
      </w:r>
    </w:p>
    <w:p>
      <w:pPr>
        <w:pStyle w:val="Style11"/>
        <w:jc w:val="both"/>
        <w:rPr/>
      </w:pPr>
      <w:r>
        <w:rPr>
          <w:rFonts w:cs="Times New Roman" w:ascii="Times New Roman" w:hAnsi="Times New Roman"/>
          <w:sz w:val="28"/>
          <w:szCs w:val="28"/>
        </w:rPr>
        <w:t>Мінекономі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об’єктів у межах обсягу відкритих бюджетних асигнувань та не пізніше 15 грудня поточного року спрямовує бюджетні кошти на їх рахунки, відкриті в банках в установленому законодавством порядку.</w:t>
      </w:r>
    </w:p>
    <w:p>
      <w:pPr>
        <w:pStyle w:val="Style11"/>
        <w:jc w:val="both"/>
        <w:rPr/>
      </w:pPr>
      <w:r>
        <w:rPr>
          <w:rFonts w:cs="Times New Roman" w:ascii="Times New Roman" w:hAnsi="Times New Roman"/>
          <w:sz w:val="28"/>
          <w:szCs w:val="28"/>
        </w:rPr>
        <w:t xml:space="preserve">У разі коли суб’єкт господарювання у 2019 році у строки, визначені Порядком, подав належним чином оформлені заявку та документи для отримання часткового відшкодування, коли комісія Мінекономіки визначила розмір часткового відшкодування вартості тваринницьких об’єктів за кожним суб’єктом господарювання та прийняла рішення про включення їх до реєстру суб’єктів господарювання, яким нараховано таке відшкодування, а відшкодування здійснено не в повному обсязі через незалежні від отримувача причини, то відшкодування здійснюється за рахунок коштів, передбачених у поточному бюджетному періоді. Комісія Мінекономіки складає окремий реєстр отримувачів відшкодування. </w:t>
      </w:r>
    </w:p>
    <w:p>
      <w:pPr>
        <w:pStyle w:val="Style11"/>
        <w:jc w:val="both"/>
        <w:rPr/>
      </w:pPr>
      <w:r>
        <w:rPr>
          <w:rFonts w:cs="Times New Roman" w:ascii="Times New Roman" w:hAnsi="Times New Roman"/>
          <w:sz w:val="28"/>
          <w:szCs w:val="28"/>
        </w:rPr>
        <w:t>Суб’єкт господарювання, якому здійснено часткове відшкодування вартості тваринницьких об’єктів, у разі відчуження або використання протягом перших трьох років не за цільовим призначенням відповідних тваринницьких об’єктів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и господарювання подають щороку до 15 січня протягом трьох років після одержання бюджетних коштів Мінекономіки інформацію про тваринницькі об’єкти, вартість яких була частково відшкодована, за встановленою формою.</w:t>
      </w:r>
    </w:p>
    <w:p>
      <w:pPr>
        <w:pStyle w:val="Style11"/>
        <w:jc w:val="both"/>
        <w:rPr/>
      </w:pPr>
      <w:r>
        <w:rPr>
          <w:rFonts w:cs="Times New Roman" w:ascii="Times New Roman" w:hAnsi="Times New Roman"/>
          <w:sz w:val="28"/>
          <w:szCs w:val="28"/>
        </w:rPr>
        <w:t>Суб’єкт господарювання, що отримав часткове відшкодування вартості тваринницьких об’єктів, не має права на одержання державної підтримки, передбаченої підпунктом 4 пункту 4 цього Порядку, за цим самим об’єктом.</w:t>
      </w:r>
    </w:p>
    <w:p>
      <w:pPr>
        <w:pStyle w:val="Style11"/>
        <w:jc w:val="both"/>
        <w:rPr/>
      </w:pPr>
      <w:r>
        <w:rPr>
          <w:rFonts w:cs="Times New Roman" w:ascii="Times New Roman" w:hAnsi="Times New Roman"/>
          <w:sz w:val="28"/>
          <w:szCs w:val="28"/>
        </w:rPr>
        <w:t>10. Компенсація вартості об’єктів, профінансованих за рахунок банківських кредитів, надається лише тим суб’єктам господарювання, які залучили у 2018—2019 роках у банках — резидентах України, що підписали з Мінекономіки Меморандум про загальні засади співробітництва (далі — уповноважений банк), кредити строком до п’яти років, обсягом до 500 млн. гривень на один об’єкт у національній валюті для будівництва та/або реконструкції тваринницьких ферм та комплексів для утримання великої рогатої худоби, свиней, птиці (зокрема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і III категорій, у тому числі вартості обладнання згідно з проектно-кошторисною документацією (далі — об’єкти), та отримували таку компенсацію у 2018—2019 роках.</w:t>
      </w:r>
    </w:p>
    <w:p>
      <w:pPr>
        <w:pStyle w:val="Style11"/>
        <w:jc w:val="both"/>
        <w:rPr/>
      </w:pPr>
      <w:r>
        <w:rPr>
          <w:rFonts w:cs="Times New Roman" w:ascii="Times New Roman" w:hAnsi="Times New Roman"/>
          <w:sz w:val="28"/>
          <w:szCs w:val="28"/>
        </w:rPr>
        <w:t>Компенсації вартості об’єктів, профінансованих за рахунок банківських кредитів, підлягають фактично понесені витрати у грудні попереднього року та поточному році на будівництво та/або реконструкцію об’єктів на підставі поданих актів виконаних робіт, актів приймання-передачі обладнання та/або інших документів, що підтверджують цільове використання кредитних коштів, відповідно до умов кредитн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компенсації вартості об’єктів, профінансованих за рахунок банківських кредитів, суб’єкти господарювання подають до уповноваженого банку, з яким укладено кредитний договір, заявку та підтвердні документи, а саме:</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використання кредитних коштів на цілі, визначені в абзаці першому цього пункту, відповідно до умов кредитн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1"/>
        <w:jc w:val="both"/>
        <w:rPr/>
      </w:pPr>
      <w:r>
        <w:rPr>
          <w:rFonts w:cs="Times New Roman" w:ascii="Times New Roman" w:hAnsi="Times New Roman"/>
          <w:sz w:val="28"/>
          <w:szCs w:val="28"/>
        </w:rPr>
        <w:t>згоду про надання Мінекономіки інформації про суб’єкта господарювання, що становить банківську таємницю або містить персональні дані, за формою, визначеною уповноваженим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Подаються оригінали та належним чином завірені копії документів.</w:t>
      </w:r>
    </w:p>
    <w:p>
      <w:pPr>
        <w:pStyle w:val="Style11"/>
        <w:jc w:val="both"/>
        <w:rPr/>
      </w:pPr>
      <w:r>
        <w:rPr>
          <w:rFonts w:cs="Times New Roman" w:ascii="Times New Roman" w:hAnsi="Times New Roman"/>
          <w:sz w:val="28"/>
          <w:szCs w:val="28"/>
        </w:rPr>
        <w:t>Компенсація вартості об’єктів, профінансованих за рахунок банківських кредитів, здійснюється щомісяця в розмірі 25 відсотків фактично понесених витрат на будівництво та/або реконструкцію об’єктів згідно з кредитним договором.</w:t>
      </w:r>
    </w:p>
    <w:p>
      <w:pPr>
        <w:pStyle w:val="Style11"/>
        <w:jc w:val="both"/>
        <w:rPr/>
      </w:pPr>
      <w:r>
        <w:rPr>
          <w:rFonts w:cs="Times New Roman" w:ascii="Times New Roman" w:hAnsi="Times New Roman"/>
          <w:sz w:val="28"/>
          <w:szCs w:val="28"/>
        </w:rPr>
        <w:t>У разі використання в поточному році на будівництво та/або реконструкцію об’єктів 30 відсотків і більше загального обсягу кредиту суб’єкту господарювання виплачується 25 відсотків залучених кредитних коштів на весь період кредитування за вирахуванням суми сплаченої компенсації.</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і банки формують реєстри суб’єктів господарювання, які набули право на компенсацію вартості об’єктів, профінансованих за рахунок банківських кредитів, і щомісяця до 10 числа наступного місяця та до 10 грудня поточного року, а за грудень попереднього року до 10 липня поточного року подають їх до Мінекономіки.</w:t>
      </w:r>
    </w:p>
    <w:p>
      <w:pPr>
        <w:pStyle w:val="Style11"/>
        <w:jc w:val="both"/>
        <w:rPr/>
      </w:pPr>
      <w:r>
        <w:rPr>
          <w:rFonts w:cs="Times New Roman" w:ascii="Times New Roman" w:hAnsi="Times New Roman"/>
          <w:sz w:val="28"/>
          <w:szCs w:val="28"/>
        </w:rPr>
        <w:t>Мінекономіки на підставі наданих уповноваженими банками реєстрів суб’єктів господарювання формує загальний реєстр суб’єктів господарювання, які набули право на компенсацію вартості об’єктів, профінансованих за рахунок банківських кредитів, та зазначає в ньому суму коштів, що підлягає компенсації, у межах відкритих бюджетних асигнувань пропорційно заявленим сумам.</w:t>
      </w:r>
    </w:p>
    <w:p>
      <w:pPr>
        <w:pStyle w:val="Style11"/>
        <w:jc w:val="both"/>
        <w:rPr/>
      </w:pPr>
      <w:r>
        <w:rPr>
          <w:rFonts w:cs="Times New Roman" w:ascii="Times New Roman" w:hAnsi="Times New Roman"/>
          <w:sz w:val="28"/>
          <w:szCs w:val="28"/>
        </w:rPr>
        <w:t>Мінекономіки до 25 числа наступного місяця та до 25 грудня поточного року на підставі зазначеного загального реєстру перераховує бюджетні кошти уповноваженим банкам за визначеними ними реквізитами в установленому законодавством порядку.</w:t>
      </w:r>
    </w:p>
    <w:p>
      <w:pPr>
        <w:pStyle w:val="Style11"/>
        <w:jc w:val="both"/>
        <w:rPr/>
      </w:pPr>
      <w:r>
        <w:rPr>
          <w:rFonts w:cs="Times New Roman" w:ascii="Times New Roman" w:hAnsi="Times New Roman"/>
          <w:sz w:val="28"/>
          <w:szCs w:val="28"/>
        </w:rPr>
        <w:t xml:space="preserve">У разі коли суб’єкт господарювання  у 2019 році у строки, визначені Порядком, подав належним чином оформлені заявку та документи для отримання компенсації, коли уповноважений банк прийняв їх до виконання та здійснив нарахування такої компенсації, а компенсація виплачена не в повному обсязі через незалежні від одержувача причини, то компенсація виплачується за рахунок коштів, передбачених у поточному бюджетному періоді. Уповноважений банк складає окремий реєстр одержувачів компенсації та подає його до Мінекономіки. </w:t>
      </w:r>
    </w:p>
    <w:p>
      <w:pPr>
        <w:pStyle w:val="Style11"/>
        <w:jc w:val="both"/>
        <w:rPr/>
      </w:pPr>
      <w:r>
        <w:rPr>
          <w:rFonts w:cs="Times New Roman" w:ascii="Times New Roman" w:hAnsi="Times New Roman"/>
          <w:sz w:val="28"/>
          <w:szCs w:val="28"/>
        </w:rPr>
        <w:t>Уповноважений банк протягом трьох банківських днів з дати отримання бюджетних коштів від Мінекономіки перераховує їх на поточні рахунки суб’єктів господарювання згідно із зазначеними в загальному реєстрі сумами та протягом двох робочих днів повідомляє про це Мінекономіки.</w:t>
      </w:r>
    </w:p>
    <w:p>
      <w:pPr>
        <w:pStyle w:val="Style11"/>
        <w:jc w:val="both"/>
        <w:rPr/>
      </w:pPr>
      <w:r>
        <w:rPr>
          <w:rFonts w:cs="Times New Roman" w:ascii="Times New Roman" w:hAnsi="Times New Roman"/>
          <w:sz w:val="28"/>
          <w:szCs w:val="28"/>
        </w:rPr>
        <w:t>Суб’єкт господарювання, що отримав компенсацію вартості об’єктів, профінансованих за рахунок банківських кредитів, не має права на одержання державної підтримки, передбаченої підпунктом 3 пункту 4 цього Порядку, за цим самим об’єктом.</w:t>
      </w:r>
    </w:p>
    <w:p>
      <w:pPr>
        <w:pStyle w:val="Style11"/>
        <w:jc w:val="both"/>
        <w:rPr/>
      </w:pPr>
      <w:r>
        <w:rPr>
          <w:rFonts w:cs="Times New Roman" w:ascii="Times New Roman" w:hAnsi="Times New Roman"/>
          <w:sz w:val="28"/>
          <w:szCs w:val="28"/>
        </w:rPr>
        <w:t>У разі відчуження або використання протягом трьох років не за цільовим призначенням об’єктів, зокрема обладнання згідно з проектно-кошторисною документацією, профінансованих за рахунок банківських кредитів, суб’єкт господарювання повинен повернути одержані бюджетні кошти в установленому законодавством порядку.</w:t>
      </w:r>
    </w:p>
    <w:p>
      <w:pPr>
        <w:pStyle w:val="Style11"/>
        <w:jc w:val="both"/>
        <w:rPr/>
      </w:pPr>
      <w:r>
        <w:rPr>
          <w:rFonts w:cs="Times New Roman" w:ascii="Times New Roman" w:hAnsi="Times New Roman"/>
          <w:sz w:val="28"/>
          <w:szCs w:val="28"/>
        </w:rPr>
        <w:t>11. Часткове відшкодування вартості об’єктів із зберігання та переробки зерна надається сільськогосподарським товаровиробникам — юридичним особам, основною діяльністю яких є постачання сільськогосподарських товарів/послуг, вироблених ними на власних або орендованих основних засобах, причому питома вага вартості сільськогосподарських товарів/послуг становить не менше 75 відсотків вартості всіх товарів, поставлених ними за попередній податковий (звітний) рік, новоутвореним сільськогосподарським товаровиробникам, які провадять господарську діяльність менш як 12 календарних місяців, за результатами кожного окремого звітного періоду (далі — сільськогосподарські товаровиробники) на безповоротній основі в розмірі до 30 відсотків вартості (без урахування податку на додану вартість), у тому числі вартості обладнання, побудованих та/або реконструйованих і прийнятих в експлуатацію у грудні минулого року та січні — вересні поточного року закінчених будівництвом об’єктів  (черг та/або пускових комплексів) зернофуражних сховищ, елеваторів, механізованих зерноскладів, зерноочисних та зерноочисно-сушильних пунктів, підприємств із виробництва кормових домішок та сумішей (комбікормів).</w:t>
      </w:r>
    </w:p>
    <w:p>
      <w:pPr>
        <w:pStyle w:val="Style11"/>
        <w:jc w:val="both"/>
        <w:rPr/>
      </w:pPr>
      <w:r>
        <w:rPr>
          <w:rFonts w:cs="Times New Roman" w:ascii="Times New Roman" w:hAnsi="Times New Roman"/>
          <w:sz w:val="28"/>
          <w:szCs w:val="28"/>
        </w:rPr>
        <w:t xml:space="preserve">Починаючи з 2021 року в межах бюджетних призначень, передбачених у державному бюджеті на поточний рік на відповідні цілі, частковому відшкодування вартості об’єктів із зберігання та переробки зерна (без урахування податку на додану вартість), у тому числі вартості обладнання, підлягають побудовані та/або реконструйовані і прийняті в експлуатацію в жовтні — грудні минулого року та січні — вересні поточного року закінчені будівництвом об’єкти (черги та/або пускові комплекси) зернофуражних сховищ, елеваторів, механізованих зерноскладів, зерноочисних та зерноочисно-сушильних пунктів, підприємств із виробництва кормових домішок та сумішей (комбікормів). </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будівництва та/або реконструкції придбаних об’єктів незавершеного будівництва із зберігання та переробки зерна частковому відшкодуванню підлягає лише вартість будівництва та/або реконструкції без урахування вартості об’єкта незавершеного будівництва до початку проведення робіт.</w:t>
      </w:r>
    </w:p>
    <w:p>
      <w:pPr>
        <w:pStyle w:val="Style11"/>
        <w:jc w:val="both"/>
        <w:rPr/>
      </w:pPr>
      <w:r>
        <w:rPr>
          <w:rFonts w:cs="Times New Roman" w:ascii="Times New Roman" w:hAnsi="Times New Roman"/>
          <w:sz w:val="28"/>
          <w:szCs w:val="28"/>
        </w:rPr>
        <w:t>Відшкодовується вартість основних фондів, які приймаються в експлуатацію згідно з актами готовності до експлуатації (декларація/сертифікат), підтверджена актами приймання-передачі (внутрішнього переміщення) основних засобів (№ ОЗ-1, № ОЗ-2), які були передбачені проектно-кошторисною документацію.</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ий товаровиробник, який має намір отримати часткове відшкодування вартості об’єктів із зберігання та переробки зерна подає протягом року до 15 вересня Мінекономіки повідомлення за встановленою формою в електронному та паперовому вигляді.</w:t>
      </w:r>
    </w:p>
    <w:p>
      <w:pPr>
        <w:pStyle w:val="Style11"/>
        <w:jc w:val="both"/>
        <w:rPr>
          <w:rFonts w:ascii="Times New Roman" w:hAnsi="Times New Roman" w:cs="Times New Roman"/>
          <w:sz w:val="28"/>
          <w:szCs w:val="28"/>
        </w:rPr>
      </w:pPr>
      <w:r>
        <w:rPr>
          <w:rFonts w:cs="Times New Roman" w:ascii="Times New Roman" w:hAnsi="Times New Roman"/>
          <w:sz w:val="28"/>
          <w:szCs w:val="28"/>
        </w:rPr>
        <w:t>На підставі отриманих повідомлень Мінекономіки формує перелік сільськогосподарських товаровиробників, які мають намір отримати часткове відшкодування вартості об’єктів із зберігання та переробки зерна, та розміщує його до 15 жовтня на офіційному веб-сайті Мінекономіки.</w:t>
      </w:r>
    </w:p>
    <w:p>
      <w:pPr>
        <w:pStyle w:val="Style11"/>
        <w:jc w:val="both"/>
        <w:rPr>
          <w:rFonts w:ascii="Times New Roman" w:hAnsi="Times New Roman" w:cs="Times New Roman"/>
          <w:sz w:val="28"/>
          <w:szCs w:val="28"/>
        </w:rPr>
      </w:pPr>
      <w:r>
        <w:rPr>
          <w:rFonts w:cs="Times New Roman" w:ascii="Times New Roman" w:hAnsi="Times New Roman"/>
          <w:sz w:val="28"/>
          <w:szCs w:val="28"/>
        </w:rPr>
        <w:t>Обладнання для зберігання та переробки зерна, вартість якого частково компенсована за рахунок коштів бюджетної програми (1201150) “Фінансова підтримка сільгосптоваровиробників” за напрямами “Фінансова підтримка розвитку фермерських господарств” і “Часткова компенсація вартості сільськогосподарської техніки та обладнання вітчизняного виробництва” не підлягає частковому відшкодуванню за напрямом “Державна підтримка розвитку тваринництва та переробки сільськогосподарської прод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об’єктів із зберігання та переробки зерна сільськогосподарські товаровиробники подають до 15 жовтня комісії Мінекономіки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у;</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ільськогосподарського товаровиробника копію документа, що підтверджує прийняття в експлуатацію закінченого будівництвом об’єкта із зберігання та переробки зерна;</w:t>
      </w:r>
    </w:p>
    <w:p>
      <w:pPr>
        <w:pStyle w:val="Style11"/>
        <w:jc w:val="both"/>
        <w:rPr/>
      </w:pPr>
      <w:r>
        <w:rPr>
          <w:rFonts w:cs="Times New Roman" w:ascii="Times New Roman" w:hAnsi="Times New Roman"/>
          <w:sz w:val="28"/>
          <w:szCs w:val="28"/>
        </w:rPr>
        <w:t>типову форму № ОЗ-1 “Акт приймання-передачі (внутрішнього переміщення) основних засобів” (для об’єктів, прийнятих в експлуатацію в поточному році, зокрема обладнання) — для об’єктів нового будівництва;</w:t>
      </w:r>
    </w:p>
    <w:p>
      <w:pPr>
        <w:pStyle w:val="Style11"/>
        <w:jc w:val="both"/>
        <w:rPr/>
      </w:pPr>
      <w:r>
        <w:rPr>
          <w:rFonts w:cs="Times New Roman" w:ascii="Times New Roman" w:hAnsi="Times New Roman"/>
          <w:sz w:val="28"/>
          <w:szCs w:val="28"/>
        </w:rPr>
        <w:t>типову форму № ОЗ-2 “Акт приймання-здачі відремонтованих, реконструйованих та модернізованих об’єктів” — для об’єктів реконструкції;</w:t>
      </w:r>
    </w:p>
    <w:p>
      <w:pPr>
        <w:pStyle w:val="Style11"/>
        <w:jc w:val="both"/>
        <w:rPr>
          <w:rFonts w:ascii="Times New Roman" w:hAnsi="Times New Roman" w:cs="Times New Roman"/>
          <w:sz w:val="28"/>
          <w:szCs w:val="28"/>
        </w:rPr>
      </w:pPr>
      <w:r>
        <w:rPr>
          <w:rFonts w:cs="Times New Roman" w:ascii="Times New Roman" w:hAnsi="Times New Roman"/>
          <w:sz w:val="28"/>
          <w:szCs w:val="28"/>
        </w:rPr>
        <w:t>засвідчену підписом керівника сільськогосподарського товаровиробника копію кошторисної частини проектної документації;</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довідку, чинну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w:t>
      </w:r>
    </w:p>
    <w:p>
      <w:pPr>
        <w:pStyle w:val="Style11"/>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набуття (підтвердження) статусу платника єдиного податку четвертої групи, видану місцевим контролюючим органом, та розрахунок питомої вартості поставлених сільськогосподарських товарів/послуг, вироблених ним на власних або орендованих основних засобах, який становить не менше 75 відсотків вартості всіх товарів/послуг, поставлених  ним за попередній податковий (звітний) рік, завірений контролюючим органом за місцем основного податкового обліку сільськогосподарського товаровиробника.</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економіки і зберігаються протягом трьох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повертаються сільськогосподарському товаровиробнику протягом п’яти робочих днів.</w:t>
      </w:r>
    </w:p>
    <w:p>
      <w:pPr>
        <w:pStyle w:val="Style11"/>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1"/>
        <w:jc w:val="both"/>
        <w:rPr/>
      </w:pPr>
      <w:r>
        <w:rPr>
          <w:rFonts w:cs="Times New Roman" w:ascii="Times New Roman" w:hAnsi="Times New Roman"/>
          <w:sz w:val="28"/>
          <w:szCs w:val="28"/>
        </w:rPr>
        <w:t>Мінекономіки проводить засідання комісії до 15 листопада та на підставі поданих документів визначає розмір часткового відшкодування за кожним сільськогосподарським товаровиробником і приймає рішення про включення його до Реєстру сільськогосподарських товаровиробників, яким нараховано часткове відшкодування вартості об’єктів із зберігання та переробки зерна.</w:t>
      </w:r>
    </w:p>
    <w:p>
      <w:pPr>
        <w:pStyle w:val="Style11"/>
        <w:jc w:val="both"/>
        <w:rPr/>
      </w:pPr>
      <w:r>
        <w:rPr>
          <w:rFonts w:cs="Times New Roman" w:ascii="Times New Roman" w:hAnsi="Times New Roman"/>
          <w:sz w:val="28"/>
          <w:szCs w:val="28"/>
        </w:rPr>
        <w:t>Мінекономіки протягом п’яти робочих днів затверджує розподіл бюджетних коштів між сільськогосподарськими товаровиробниками пропорційно нарахованим сумам часткового відшкодування вартості об’єктів у межах обсягу відкритих бюджетних асигнувань та спрямовує бюджетні кошти на їх рахунки, відкриті в банках в установленому законодавством порядку.</w:t>
      </w:r>
    </w:p>
    <w:p>
      <w:pPr>
        <w:pStyle w:val="Style11"/>
        <w:jc w:val="both"/>
        <w:rPr/>
      </w:pPr>
      <w:r>
        <w:rPr>
          <w:rFonts w:cs="Times New Roman" w:ascii="Times New Roman" w:hAnsi="Times New Roman"/>
          <w:sz w:val="28"/>
          <w:szCs w:val="28"/>
        </w:rPr>
        <w:t>Сільськогосподарський товаровиробник, якому здійснюється часткове відшкодування вартості об’єктів із зберігання та переробки зерна, у разі відчуження або використання протягом перших трьох років не за цільовим призначенням відповідних об’єктів із зберігання та переробки зерна повинен повернути одержані бюджетні кошти в установленому законодавств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Сільськогосподарські товаровиробники подають щороку до 15 січня протягом трьох років після одержання бюджетних коштів Мінекономіки інформацію про об’єкти із зберігання та переробки зерна, вартість яких була частково відшкодована, за встановленою формою.</w:t>
      </w:r>
    </w:p>
    <w:p>
      <w:pPr>
        <w:pStyle w:val="Style11"/>
        <w:jc w:val="both"/>
        <w:rPr/>
      </w:pPr>
      <w:r>
        <w:rPr>
          <w:rFonts w:cs="Times New Roman" w:ascii="Times New Roman" w:hAnsi="Times New Roman"/>
          <w:sz w:val="28"/>
          <w:szCs w:val="28"/>
        </w:rPr>
        <w:t>12. Дотримання вимог, визначених для отримання державної підтримки за відповідним напрямом, зазначеним у пункті 4 цього Порядку, відображається заявником у заявці для отримання державної підтримки, форма якої затверджена Мінекономіки. У разі надання недостовірної інформації заявник повертає одержані бюджетні кошти і позбавляється протягом трьох років від дати виявлення такого порушення права на отримання державної підтримки.</w:t>
      </w:r>
    </w:p>
    <w:p>
      <w:pPr>
        <w:pStyle w:val="Style11"/>
        <w:jc w:val="both"/>
        <w:rPr/>
      </w:pPr>
      <w:r>
        <w:rPr>
          <w:rFonts w:cs="Times New Roman" w:ascii="Times New Roman" w:hAnsi="Times New Roman"/>
          <w:sz w:val="28"/>
          <w:szCs w:val="28"/>
        </w:rPr>
        <w:t xml:space="preserve">13. Відображення в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 </w:t>
      </w:r>
    </w:p>
    <w:p>
      <w:pPr>
        <w:pStyle w:val="Style11"/>
        <w:jc w:val="both"/>
        <w:rPr/>
      </w:pPr>
      <w:r>
        <w:rPr>
          <w:rFonts w:cs="Times New Roman" w:ascii="Times New Roman" w:hAnsi="Times New Roman"/>
          <w:sz w:val="28"/>
          <w:szCs w:val="28"/>
        </w:rPr>
        <w:t>14.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1"/>
        <w:jc w:val="both"/>
        <w:rPr/>
      </w:pPr>
      <w:r>
        <w:rPr>
          <w:rFonts w:cs="Times New Roman" w:ascii="Times New Roman" w:hAnsi="Times New Roman"/>
          <w:sz w:val="28"/>
          <w:szCs w:val="28"/>
        </w:rPr>
        <w:t xml:space="preserve">15. Структурні підрозділи облдержадміністрацій, що забезпечують виконання функцій з питань агропромислового розвитку, надсилають щороку до 1 лютого наступного бюджетного періоду до Мінекономіки узагальнену інформацію про використання коштів за напрямом, визначеним підпунктом 1 пункту 4 цього Порядку. </w:t>
      </w:r>
    </w:p>
    <w:p>
      <w:pPr>
        <w:pStyle w:val="Style11"/>
        <w:jc w:val="both"/>
        <w:rPr/>
      </w:pPr>
      <w:r>
        <w:rPr>
          <w:rFonts w:cs="Times New Roman" w:ascii="Times New Roman" w:hAnsi="Times New Roman"/>
          <w:sz w:val="28"/>
          <w:szCs w:val="28"/>
        </w:rPr>
        <w:t>16. Мінекономіки подає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 у тижневий строк після перевірки Казначейством річної зведеної бюджетної звітності головного розпорядника бюджетних коштів.</w:t>
      </w:r>
    </w:p>
    <w:p>
      <w:pPr>
        <w:pStyle w:val="Style11"/>
        <w:jc w:val="both"/>
        <w:rPr>
          <w:rFonts w:ascii="Times New Roman" w:hAnsi="Times New Roman" w:cs="Times New Roman"/>
          <w:sz w:val="28"/>
          <w:szCs w:val="28"/>
        </w:rPr>
      </w:pPr>
      <w:r>
        <w:rPr>
          <w:rFonts w:cs="Times New Roman" w:ascii="Times New Roman" w:hAnsi="Times New Roman"/>
          <w:sz w:val="28"/>
          <w:szCs w:val="28"/>
        </w:rPr>
        <w:t>17.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1-1</dc:creator>
  <dc:description/>
  <cp:keywords/>
  <dc:language>en-US</dc:language>
  <cp:lastModifiedBy>User</cp:lastModifiedBy>
  <cp:lastPrinted>2002-04-19T15:13:00Z</cp:lastPrinted>
  <dcterms:modified xsi:type="dcterms:W3CDTF">2020-06-09T05:1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