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 Межівської селищної ради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 березня 2019 року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8</w:t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9339580" cy="464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9580" cy="464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фінансування видатків ____________________фонду селищного  бюджету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зва головного розпорядника коштів селищного бюджету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д 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”</w:t>
                              <w:softHyphen/>
                              <w:softHyphen/>
                              <w:t xml:space="preserve">___________  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исло, місяць, рік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гривні)</w:t>
                            </w:r>
                          </w:p>
                          <w:tbl>
                            <w:tblPr>
                              <w:tblW w:w="144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3114"/>
                              <w:gridCol w:w="1536"/>
                              <w:gridCol w:w="1524"/>
                              <w:gridCol w:w="2693"/>
                              <w:gridCol w:w="1701"/>
                              <w:gridCol w:w="2693"/>
                            </w:tblGrid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 бюджетних установ та одержувачів кошт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ПКВКМБ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КЕК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особового рахунку головного розпорядника бюджетних кошті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а на фінансування видаткі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релік основних видів товарів (послуг тощо) та наявність фінансових зоб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за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ього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ума прописом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ід час надання пропозицій на фінансування видатків зі спеціального фонду по галузях  соціально-культурної сфери вказувати назви об’єктів та  видів робіт капітального характеру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ерівник бюджетної установи  – головний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  розпорядник коштів селищного бюджету                                       ___________________                  _____________________________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підпис)                                          (ініціали, прізвище)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елищний голова, (заступник селищного голови)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(згідно з розподілом функціональних повноважень)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____________________                  ______________________________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підпис)                                        (ініціали, прізвищ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5.4pt;height:366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фінансування видатків ____________________фонду селищного  бюджету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зва головного розпорядника коштів селищного бюджету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ід 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”</w:t>
                        <w:softHyphen/>
                        <w:softHyphen/>
                        <w:t xml:space="preserve">___________     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число, місяць, рік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гривні)</w:t>
                      </w:r>
                    </w:p>
                    <w:tbl>
                      <w:tblPr>
                        <w:tblW w:w="144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3114"/>
                        <w:gridCol w:w="1536"/>
                        <w:gridCol w:w="1524"/>
                        <w:gridCol w:w="2693"/>
                        <w:gridCol w:w="1701"/>
                        <w:gridCol w:w="2693"/>
                      </w:tblGrid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 бюджетних установ та одержувачів кошті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ПКВКМБ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19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КЕК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особового рахунку головного розпорядника бюджетних кошті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а на фінансування видаткі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релік основних видів товарів (послуг тощо) та наявність фінансових зоб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зань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ього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сума прописом)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ід час надання пропозицій на фінансування видатків зі спеціального фонду по галузях  соціально-культурної сфери вказувати назви об’єктів та  видів робіт капітального характеру.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ерівник бюджетної установи  – головний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  розпорядник коштів селищного бюджету                                       ___________________                  _____________________________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підпис)                                          (ініціали, прізвище)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елищний голова, (заступник селищного голови)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(згідно з розподілом функціональних повноважень)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____________________                  ______________________________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підпис)                                        (ініціали, пріз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фінансів та бюджету </w:t>
      </w:r>
    </w:p>
    <w:p>
      <w:pPr>
        <w:sectPr>
          <w:headerReference w:type="default" r:id="rId2"/>
          <w:type w:val="nextPage"/>
          <w:pgSz w:orient="landscape" w:w="16838" w:h="11906"/>
          <w:pgMar w:left="1559" w:right="1134" w:gutter="0" w:header="709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Межівської селищної ради                                                               </w:t>
        <w:tab/>
        <w:tab/>
        <w:tab/>
        <w:t xml:space="preserve">                             Л.І.РЕДЬКА</w:t>
      </w:r>
    </w:p>
    <w:p>
      <w:pPr>
        <w:pStyle w:val="Xl25"/>
        <w:spacing w:before="0" w:after="0"/>
        <w:ind w:left="9923" w:hanging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02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" w:cs="Arial Unicode MS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1">
    <w:name w:val=" Знак Знак1"/>
    <w:qFormat/>
    <w:rPr>
      <w:rFonts w:ascii="Bookman Old Style" w:hAnsi="Bookman Old Style" w:cs="Bookman Old Style"/>
      <w:b/>
      <w:sz w:val="34"/>
      <w:szCs w:val="24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iCs/>
      <w:spacing w:val="0"/>
      <w:sz w:val="23"/>
      <w:szCs w:val="23"/>
      <w:lang w:val="uk-UA" w:bidi="ar-SA"/>
    </w:rPr>
  </w:style>
  <w:style w:type="character" w:styleId="8">
    <w:name w:val="Основной текст (8)_"/>
    <w:qFormat/>
    <w:rPr>
      <w:i/>
      <w:iCs/>
      <w:sz w:val="23"/>
      <w:szCs w:val="23"/>
      <w:lang w:bidi="ar-SA"/>
    </w:rPr>
  </w:style>
  <w:style w:type="character" w:styleId="8123">
    <w:name w:val="Основной текст (8) + 123"/>
    <w:qFormat/>
    <w:rPr>
      <w:i/>
      <w:iCs/>
      <w:sz w:val="25"/>
      <w:szCs w:val="25"/>
      <w:lang w:bidi="ar-SA"/>
    </w:rPr>
  </w:style>
  <w:style w:type="character" w:styleId="8122">
    <w:name w:val="Основной текст (8) + 12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CharStyle48">
    <w:name w:val="Char Style 4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812">
    <w:name w:val="Основной текст (8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2">
    <w:name w:val="Основной шрифт абзаца1"/>
    <w:qFormat/>
    <w:rPr/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Style6">
    <w:name w:val=" Знак Знак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4"/>
      <w:szCs w:val="20"/>
    </w:rPr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 Unicode MS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8">
    <w:name w:val="Цитата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Cs w:val="20"/>
    </w:rPr>
  </w:style>
  <w:style w:type="paragraph" w:styleId="14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0" w:after="300"/>
      <w:ind w:firstLine="84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7:00Z</dcterms:created>
  <dc:creator>Fenochka</dc:creator>
  <dc:description/>
  <cp:keywords/>
  <dc:language>en-US</dc:language>
  <cp:lastModifiedBy>user</cp:lastModifiedBy>
  <cp:lastPrinted>2019-04-04T13:50:00Z</cp:lastPrinted>
  <dcterms:modified xsi:type="dcterms:W3CDTF">2019-04-04T09:51:00Z</dcterms:modified>
  <cp:revision>8</cp:revision>
  <dc:subject/>
  <dc:title>Про затвердження плану заходів щодо організації виконання обласного і місцевих бюджетів у 2006 році</dc:title>
</cp:coreProperties>
</file>