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2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1062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ind w:left="10620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ind w:left="10620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івської селищної ради</w:t>
      </w:r>
    </w:p>
    <w:p>
      <w:pPr>
        <w:pStyle w:val="Normal"/>
        <w:ind w:left="10620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5 березня 2021 року № 71</w:t>
      </w:r>
    </w:p>
    <w:p>
      <w:pPr>
        <w:pStyle w:val="Normal"/>
        <w:ind w:left="10620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21</w:t>
        <w:tab/>
        <w:t>№ Р-134/0/3-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33020</wp:posOffset>
                </wp:positionV>
                <wp:extent cx="9835515" cy="437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5515" cy="437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ПОЗИЦІ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фінансування видатків ____________________фонду бюджету Межівської селищн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зва головного розпорядника коштів  бюджету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д “        ”</w:t>
                              <w:softHyphen/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  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исло, місяць, рік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гривні)</w:t>
                            </w:r>
                          </w:p>
                          <w:tbl>
                            <w:tblPr>
                              <w:tblW w:w="15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4241"/>
                              <w:gridCol w:w="1537"/>
                              <w:gridCol w:w="1285"/>
                              <w:gridCol w:w="2445"/>
                              <w:gridCol w:w="1792"/>
                              <w:gridCol w:w="2530"/>
                            </w:tblGrid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 бюджетних установ та одержувачів кошт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ПКВКМ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ЕКВ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особового рахунку головного розпорядника бюджетних коштів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а на фінансування видатків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релік основних видів товарів (послуг тощо) та наявність фінансових зоб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за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ього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ума прописом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рівник структурного підрозділу, головний розпорядник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штів бюджету                                                                          ___________________         _____________________________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підпис)                              (власне і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я, прізвище)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елищний голова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____________________        ______________________________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підпис)                                (власне і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я, прізвищ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45pt;height:344.1pt;mso-wrap-distance-left:9.05pt;mso-wrap-distance-right:9.05pt;mso-wrap-distance-top:0pt;mso-wrap-distance-bottom:0pt;margin-top:2.6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ПОЗИЦІЇ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фінансування видатків ____________________фонду бюджету Межівської селищної територіальної громад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зва головного розпорядника коштів  бюджету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ід “        ”</w:t>
                        <w:softHyphen/>
                        <w:softHyphen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     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число, місяць, рік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гривні)</w:t>
                      </w:r>
                    </w:p>
                    <w:tbl>
                      <w:tblPr>
                        <w:tblW w:w="15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4241"/>
                        <w:gridCol w:w="1537"/>
                        <w:gridCol w:w="1285"/>
                        <w:gridCol w:w="2445"/>
                        <w:gridCol w:w="1792"/>
                        <w:gridCol w:w="2530"/>
                      </w:tblGrid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 бюджетних установ та одержувачів кошті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ПКВКМ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ЕКВ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особового рахунку головного розпорядника бюджетних коштів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а на фінансування видатків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релік основних видів товарів (послуг тощо) та наявність фінансових зоб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язань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ього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сума прописом)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ерівник структурного підрозділу, головний розпорядник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штів бюджету                                                                          ___________________         _____________________________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(підпис)                              (власне і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я, прізвище)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елищний голова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____________________        ______________________________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(підпис)                                (власне і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я, прізвищ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192"/>
        <w:ind w:left="10620" w:right="-457" w:hanging="10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ind w:left="10620" w:right="-457" w:hanging="10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ind w:left="10620" w:right="-457" w:hanging="10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го відділу</w:t>
      </w:r>
    </w:p>
    <w:p>
      <w:pPr>
        <w:pStyle w:val="Normal"/>
        <w:spacing w:lineRule="auto" w:line="192"/>
        <w:ind w:left="10620" w:right="-457" w:hanging="10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івської селищної ради                                                                                                                  Лариса РЕДЬКА</w:t>
      </w:r>
    </w:p>
    <w:sectPr>
      <w:type w:val="nextPage"/>
      <w:pgSz w:orient="landscape" w:w="16838" w:h="11906"/>
      <w:pgMar w:left="1560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8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;Arial" w:cs="Arial Unicode MS;Arial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Bookman Old Style" w:hAnsi="Bookman Old Style" w:cs="Bookman Old Style"/>
      <w:b/>
      <w:sz w:val="34"/>
      <w:szCs w:val="24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zCs w:val="21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i/>
      <w:iCs/>
      <w:spacing w:val="0"/>
      <w:sz w:val="23"/>
      <w:szCs w:val="23"/>
      <w:lang w:val="uk-UA" w:bidi="ar-SA"/>
    </w:rPr>
  </w:style>
  <w:style w:type="character" w:styleId="8">
    <w:name w:val="Основной текст (8)_"/>
    <w:qFormat/>
    <w:rPr>
      <w:i/>
      <w:iCs/>
      <w:sz w:val="23"/>
      <w:szCs w:val="23"/>
      <w:lang w:bidi="ar-SA"/>
    </w:rPr>
  </w:style>
  <w:style w:type="character" w:styleId="8123">
    <w:name w:val="Основной текст (8) + 123"/>
    <w:qFormat/>
    <w:rPr>
      <w:i/>
      <w:iCs/>
      <w:sz w:val="25"/>
      <w:szCs w:val="25"/>
      <w:lang w:bidi="ar-SA"/>
    </w:rPr>
  </w:style>
  <w:style w:type="character" w:styleId="8122">
    <w:name w:val="Основной текст (8) + 12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CharStyle48">
    <w:name w:val="Char Style 4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812">
    <w:name w:val="Основной текст (8) + 1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31">
    <w:name w:val=" Знак Знак3"/>
    <w:qFormat/>
    <w:rPr>
      <w:rFonts w:ascii="Bookman Old Style" w:hAnsi="Bookman Old Style" w:cs="Bookman Old Style"/>
      <w:color w:val="FF0000"/>
      <w:sz w:val="26"/>
      <w:szCs w:val="24"/>
    </w:rPr>
  </w:style>
  <w:style w:type="character" w:styleId="12">
    <w:name w:val=" Знак Знак1"/>
    <w:qFormat/>
    <w:rPr>
      <w:rFonts w:ascii="Bookman Old Style" w:hAnsi="Bookman Old Style" w:cs="Bookman Old Style"/>
      <w:sz w:val="26"/>
      <w:szCs w:val="24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;Arial" w:cs="Arial Unicode MS;Arial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8">
    <w:name w:val="Цитата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Cs w:val="20"/>
    </w:rPr>
  </w:style>
  <w:style w:type="paragraph" w:styleId="14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7" w:before="0" w:after="300"/>
      <w:ind w:firstLine="840"/>
      <w:jc w:val="both"/>
    </w:pPr>
    <w:rPr>
      <w:rFonts w:ascii="Times New Roman" w:hAnsi="Times New Roman" w:cs="Times New Roman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i/>
      <w:iCs/>
      <w:sz w:val="23"/>
      <w:szCs w:val="23"/>
      <w:lang w:val="en-US" w:eastAsia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yi-001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szCs w:val="20"/>
      <w:lang w:bidi="ar-SA"/>
    </w:rPr>
  </w:style>
  <w:style w:type="paragraph" w:styleId="BodyText">
    <w:name w:val="Body Text"/>
    <w:basedOn w:val="Normal1"/>
    <w:qFormat/>
    <w:pPr>
      <w:jc w:val="center"/>
    </w:pPr>
    <w:rPr>
      <w:sz w:val="3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5:00Z</dcterms:created>
  <dc:creator>Fenochka</dc:creator>
  <dc:description/>
  <cp:keywords/>
  <dc:language>en-US</dc:language>
  <cp:lastModifiedBy>User</cp:lastModifiedBy>
  <cp:lastPrinted>2021-03-18T12:42:00Z</cp:lastPrinted>
  <dcterms:modified xsi:type="dcterms:W3CDTF">2021-03-18T10:42:00Z</dcterms:modified>
  <cp:revision>28</cp:revision>
  <dc:subject/>
  <dc:title>Про затвердження плану заходів щодо організації виконання обласного і місцевих бюджетів у 2006 році</dc:title>
</cp:coreProperties>
</file>