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9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10790" w:hanging="390"/>
        <w:rPr/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від 15 березня 2021 року № 7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ХОД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одо наповнення бюджету Межівської селищної  територіальної громади, ефективного  використ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их коштів та посилення фінансово-бюджетної дисципліни на 2021 рі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30"/>
        <w:gridCol w:w="4054"/>
        <w:gridCol w:w="2730"/>
      </w:tblGrid>
      <w:tr>
        <w:trPr>
          <w:tblHeader w:val="true"/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ст заходів згідно з розпорядженням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у повному обсязі надходження податків, зборів та інших обов’язкових платежів до  бюджету Межівської селищної територіальної громади у 2021 році, а саме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ланових показників на 2021 рік, затверджених  Межівською селищною радою з урахуванням наявної податкової бази та стану соціально-економічного розвитку громад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ня безпідставного зменшення темпів надходжень порівняно з попереднім роком за рахунок мобілізації додаткових доходів (у тому числі за рахунок детінізації економіки), активізації роботи з погашення податкового боргу, що склався станом на 01 січня 2021 року, у тому числі шляхом активізації претензійно-позовної робот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истемного моніторингу виконання планових показників надходжень податків, зборів та інших обов’язкових платежів до бюджет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відділ Межівської селищної ради, відділ земельних питань та охорони навколишнього природного середовища виконавчого комітету Межівської селищної ради, старости,  Головне управління ДПС у Дніпропетровс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більшення надходжень до місцевих бюджетів податку на доходи фізичних осіб вжити заходів щодо: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з’яснювальної роботи з керівниками суб’єктів господарювання щодо необхідності створення нових робочих місць, недопущення фактів «тіньової зайнятості» та випадків порушень законодавства про оплату праці, особливо в частині виплати заробітної плати у розмірі, меншому за встановлений законодавством мінімум, своєчасного утримання та перерахування до бюджету податку з доходів, отриманих від надання в оренду земельних часток (паїв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заборгованості з виплати заробітної плати на підприємствах, в організаціях та установах громади незалежно від їх форм власності (особливо  підприємствах комунальної власності), не допускаючи  її несвоєчасну  виплату в подальшом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контролю додержання законодавства про працю та зайнятість населення, інспектор праці виконавчого комітету Межівської селищної ради, фінансовий відділ Межівської селищної ради,  старости,  Головне управління ДПС у Дніпропетровс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більшення надходжень з плати за землю до бюджету Межівської селищної  територіальної громади забезпечити:</w:t>
            </w:r>
          </w:p>
          <w:p>
            <w:pPr>
              <w:pStyle w:val="Normal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життя заходів з оформлення відповідно до вимог земельного законодавства України землекористувачами земельних ділянок, що використовуються без правовстановлюючих документів, за результатами інвентаризації земельних ділянок; </w:t>
            </w:r>
          </w:p>
          <w:p>
            <w:pPr>
              <w:pStyle w:val="Normal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;</w:t>
            </w:r>
          </w:p>
          <w:p>
            <w:pPr>
              <w:pStyle w:val="Normal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лення договорів оренди землі, термін дії яких завершено, у порядку, визначеному статтею 33 Закону України «Про оренду землі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питань та охорони навколишнього природного середовища виконавчого комітету Межівської селищної ради, стар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більшення надходжень до бюджету Межівської селищної  територіальної громади   забезпечити:</w:t>
            </w:r>
          </w:p>
          <w:p>
            <w:pPr>
              <w:pStyle w:val="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ефективності діяльності та використання майна підприємств, що належать до комунальної власності територіальної громади;</w:t>
            </w:r>
          </w:p>
          <w:p>
            <w:pPr>
              <w:pStyle w:val="Normal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итання щодо передачі його в оренду з урахуванням вимог Закону України «Про оренду державного та комунального майн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економіки, планування та інвестиційної діяльності виконавчого комітету Межівської селищної ради, керівники комунальних підприємств Межівської селищної  територіальної громади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більшення надходжень до бюджету Межівської селищної  територіальної громади   у частині місцевих податків і зборів, відповідно до пункту 12.3. статті 12 Податкового кодексу України, керуючись пунктом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та форм надання контролюючим органам в електронному вигляді інформації щодо ставок та податкових пільг із сплати місцевих податків та/або зборів, затвердже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новою Кабінету Міністрів України від 28 грудня 2020 року № 1330, забезпечити:</w:t>
            </w:r>
          </w:p>
          <w:p>
            <w:pPr>
              <w:pStyle w:val="Normal"/>
              <w:spacing w:lineRule="auto" w:line="22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до 15 липня 2021 року рішень (у разі необхідності – внесення протягом року змін до таких рішень) про встановлення місцевих податків та/або зборів із визначенням ставок з урахуванням норм Податкового кодексу України, у межах законодавчо встановленого розміру;</w:t>
            </w:r>
          </w:p>
          <w:p>
            <w:pPr>
              <w:pStyle w:val="Normal"/>
              <w:ind w:firstLine="6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у десятиденний строк з дня прийняття рішень, але не пізніше 25 липня 2021 року, до Головного управління  ДПС у Дніпропетровській області  в електронному вигляді інформації щодо ставок та податкових пільг за встановленими чинним аконодавством  формам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відділ Межівської селищ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ерміни, визначені чинним законодавством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я підпункту 12.3.3. пункту 12.3.</w:t>
              <w:br/>
              <w:t>статті 12 Податкового кодексу України, наказу Міністерства фінансів України від 23 листопада 2020 року № 723 «Про затвердження Порядку надання звітності в розрізі платників податків – юридичних осіб органам місцевого самоврядування», зареєстрованого в Міністерстві юстиції України 08 грудня 2020 року за № 1223/35506, забезпечити аналіз отриманої від  Головного управління   ДПС у Дніпропетровській області через  ІТС «Електронний кабінет» інформації в частині автоматизованого надання звітності у розрізі джерел доходів про суми нарахованих та сплачених податків та/або зборів, суми податкового боргу, надмірно сплачених до місцевих бюджетів податків та/або зборів на території громади,  а також інформації на запит фінансового відділу Межівської селищної ради  у розрізі платників податків – юридичних осіб, які сплачують податки на території Межівської селищної громади, та застосування її задля збільшення надходжень до бюджету Межівської селищної  територіальної громад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відділ Межівської селищ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ти видатки, пов’язані зі стимулюванням працівників кожної бюджетної установи, за умови забезпечення у повному обсязі за рахунок бюджетних коштів обов’язкових виплат із заробітної плати працівникам. Забезпечити безумовне дотримання вимог статті 51 Бюджетного кодексу України в частині утримання чисельності працівників та здійснення фактичних видатків на заробітну плату лише в межах бюджетних асигнувань на заробітну плату, затверджених для бюджетних установ у кошториса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 xml:space="preserve">Головні розпорядники коштів бюджет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івської селищної  територіальної громади,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 xml:space="preserve"> структурні підрозділи виконавчого комітету Межівської селищної рад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дійснювати у разі незабезпечення виконання вимог статті 77 Бюджетного кодексу України першочергове спрямування вільних залишків бюджетних коштів, понадпланових надходжень до загального фонду місцевого бюджету та коштів, що вивільняються у разі скорочення видатків, які не є першочерговими, на виплату заробітної плати працівникам бюджетних установ та оплату енергоносіїв і комунальних послу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 xml:space="preserve">Головні розпорядники коштів бюджет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івської селищної  територіальної громади,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 xml:space="preserve"> структурні підрозділи виконавчого комітету Межівської селищної ради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ти на постійному контролі стан виплати заробітної плати по бюджетних установах відповідної галузі, що фінансуються з бюджету Межівської селищної територіальної громад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відділ Межівської селищної ради, головні розпорядники коштів бюджету  Межівської селищної територіальної гром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firstLine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впровадження дієвих заходів із залучення грантової підтримки та інших позабюджетних коштів, інструментів приватного партнерства для додаткового забезпечення ресурсами розвитку комунальних  закладів освіти, охорони здоров’я, культури і мистецтва Межівської селищної територіальної громад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молоді та спорту Межівської селищної ради, відділ культури Межівської селищної ради, комунальне некомерційне підприємство «Центральна лікарня» Межівської селищної ради»,  комунальне некомерційне підприємство «Центр первинної медико-санітарної допомоги» Межівської селищної рад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firstLine="6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стан отримання та напрями використання підпорядкованими установами та закладами соціально-культурної сфери власних надходжень протягом 2019 – 2020 років. З метою забезпечення надання якісних послуг зазначеними установами активізувати їх роботу щодо залучення додаткових позабюджетних коштів у 2021 роц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відділ Межівської селищної ради, головні розпорядники коштів бюджету Межівської селищної територіальної гром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firstLine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дії карантину та запровадження посилених карантинних обмежень забезпечити вжиття заходів з оптимізації витрат підпорядкованих установ та проведення лише першочергових та невідкладних видатків. Здійснити аналіз стану використання коштів під час дії карантинних обмежень за напрямами видатків у розрізі  установ та надати пропозиції щодо подальшого використання вивільнених кошті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коштів  бюджету Межівської селищної територіальної гром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тижня після закінчення дії карантинних обмежень</w:t>
            </w:r>
          </w:p>
        </w:tc>
      </w:tr>
      <w:tr>
        <w:trPr>
          <w:trHeight w:val="13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врахування в бюджетному процесі гендерного аспекту відповідно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ичних рекомендацій щодо впровадження та застосування гендерно орієнтованого підходу в бюджетному процесі, затвердж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ом Міністерства фінансів України від 02 січня 2019 року № 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left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>Фінансовий відділ Межівської селищної ради, головні розпорядники коштів  бюджету Межівської селищної територіальної гром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>
          <w:trHeight w:val="1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удосконалення фінансування медичної допомоги організувати та провести роботу щодо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Центральна лікарня» Межівської селищної ради»,  комунальне некомерційне підприємство «Центр первинної медико-санітарної допомоги» Межівської селищної рад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ації надання медичних послуг та мережі закладів, у тому числі з урахуванням подальших напрямів реформування системи охорони здоров’я та положень програми державних гарантій медичного обслуговування населення вторинної медичної допомоги;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Центральна лікарня» Межівської селищної ради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матеріально-технічної бази закладів охорони здоров’я Межівської селищної територіальної громади, у тому числі для розширення надання послуг за Програмою державних гарантій медичного обслуговування населенн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Центральна лікарня» Межівської селищної ради»,  комунальне некомерційне підприємство «Центр первинної медико-санітарної допомоги» Межівської селищної рад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риведення мережі комунальних закладів охорони здоров’я Межівської селищної територіальної громади  до реальної потреби у наданні медичних послуг населенню забезпечити взаємодію з Міністерством охорони здоров’я України, Департаментом охорони здоров’я облдержадміністрації з питання подальшого функціонування та забезпечення фінансовим ресурсом закладі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до виконавчого комітету Межівської селищної ради  пропозиції щодо оптимізації  закладів та план проведення заходів головним розпорядником бюджетних коштів з метою стовідсоткового забезпечення фінансовим ресурсом закладів охорони здоров’я Межівської селищної  територіальної громади  до кінця рок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Центральна лікарня» Межівської селищної ради»,  комунальне некомерційне підприємство «Центр первинної медико-санітарної допомоги» Межівської селищної рад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>
          <w:trHeight w:val="3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раціонального використання коштів  бюджету забезпечити подання пропозиції на фінансування видатків бюджету Межівської селищної територіальної громади на фінансову підтримку закладів охорони здоров’я, що уклали договори на оплату наданих послуг з Національною службою здоров’я України, з врахуванням проведеного моніторингу надходжень коштів з державного бюджету, залишків на рахунках підприємства, середнього рівня заробітної плати тощ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Центральна лікарня» Межівської селищної ради»,  комунальне некомерційне підприємство «Центр первинної медико-санітарної допомоги» Межівської селищної рад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>
          <w:trHeight w:val="3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зультатами проведеного аналізу використання видатків на оплату за спожиті енергоносії та комунальні послуги по закінченню І частини опалювального сезону у січні – травні поточного року підготувати погоджені пропозиції щодо подальшого використання вивільнених коштів. Інформацію щодо проведеної роботи надати до фінансового відділу Межівської селищної ради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і розпорядники коштів  бюджету Межівської селищної територіальної гром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червня 2021 року</w:t>
            </w:r>
          </w:p>
        </w:tc>
      </w:tr>
      <w:tr>
        <w:trPr>
          <w:trHeight w:val="8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закупівлі товарів, робіт та послуг відповідно до Закону України «Про публічні закупівлі» з обов’язковим дотриманням принципів публічності закупівель та використанням системи електронних закупівель ProZorr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 xml:space="preserve">Головні розпорядники коштів бюджету Межівської селищної територіальної громади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>
          <w:trHeight w:val="30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 базі електронної системи публічних закупівель ProZorro моніторинг підготовки та аналіз стану здійснених бюджетними установами – розпорядниками бюджетних коштів нижчого рівня –  закупівель товарів, робіт та послуг за кошти бюджету Межівської селищної територіальної громад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ути особливу увагу щодо відповідності здійснених закупівель меті діяльності таких устано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 про результати аналізу надавати до відділу економіки, планування та інвестиційної діяльності виконавчого комітету Межівської селищної ради щокварталу, до 10 числа місяця, наступного за звітним квартало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>Головні розпорядники коштів  бюджету Межівської селищної територіальної гром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>
          <w:trHeight w:val="7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дійснювати розроблення та затвердження щорічних планів заходів з енергозбереження із забезпеченням зменшення витрат на оплату комунальних послуг та енергоносії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>Головні розпорядники коштів  бюджету Мжівської селищної територіальної гром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берез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ро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:</w:t>
            </w:r>
          </w:p>
          <w:p>
            <w:pPr>
              <w:pStyle w:val="Normal"/>
              <w:spacing w:lineRule="auto" w:line="22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у, затвердження паспортів бюджетних програм та внесення відповідно до чинного законодавства змін до них на підставі інформації, наведеної у бюджетному запиті головного розпорядника коштів, плану діяльності головного розпорядника на середньостроковий період, з урахуванням бюджетних призначень, установлених рішенням про бюджет Межівської селищної територіальної громади, порядків використання бюджетних коштів,  державної політики у відповідній сфері діяльності, на досягнення яких спрямована реалізація бюджетної програми;</w:t>
            </w:r>
          </w:p>
          <w:p>
            <w:pPr>
              <w:pStyle w:val="Normal"/>
              <w:spacing w:lineRule="auto" w:line="22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визначених результативних показників у бюджетних програмах офіційній державній статистичній, фінансовій та іншій звітності, даним бухгалтерського, статистичного та внутрішньо-господарського (управлінського) облік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>Головні розпорядники коштів  бюджету Межівської селищної територіальної громад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  <w:tab w:val="center" w:pos="3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оптимізації витрат та жорсткої економії бюджетних коштів, враховуючи ресурсне забезпечення бюджету Межівської селищної територіальної громади, здійснити перегляд затверджених переліків інвестиційних проєктів у частині: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контролю за розподілом коштів бюджету розвитку  бюджету селищної територіальної громади;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івфінансування об’єктів (заходів), реалізація яких у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ці пропонується за рахунок коштів державного бюджету в обсязі, визначеному відповідними нормативними акт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ої участі в будівництві (капітальному ремонті) об’єктів, реалізація яких здійснюється за рахунок коштів обласного бюджету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ії наявного фінансового ресурсу на реалізації пріоритетних та соціально значимих проєкті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>Відділ будівництва, архутектури, благоустрою та житлово-комунального господарства Межівської селищної ради, відділ економіки, планування та інвестиційної діяльності  виконавчого комітету Медівської селищної рад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зпечити повне та цільове використання коштів місцевих фондів охорони навколишнього природного середовища з дотриманням вимог постанови Кабінету Міністрів України від 17 вересня 1996 року № 1147 «Про затвердження переліку видів діяльності, що належать до природоохоронних заходів» (із змінами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  <w:t>Відділ земельних питань та охорони навколишнього природного середовища виконавчого комітету Межівської селищної рад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MS Mincho;MS Gothic" w:cs="Times New Roman"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зпечувати у підвідомчих бюджетних установах:</w:t>
            </w:r>
          </w:p>
          <w:p>
            <w:pPr>
              <w:pStyle w:val="21"/>
              <w:spacing w:lineRule="auto" w:line="2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дотримання вимог статті 26 Бюджетного кодексу України щодо організації ефективної системи внутрішнього контролю;</w:t>
            </w:r>
          </w:p>
          <w:p>
            <w:pPr>
              <w:pStyle w:val="21"/>
              <w:spacing w:lineRule="auto" w:line="216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життя системних дієвих заходів щодо збереження і раціонального використання комунального майна, посилення контролю за станом фінансової дисципліни, обліку та звітності, персональної відповідальності за дотриманням вимог фінансово-бюджетного законодавства, належного і своєчасного відшкодування заподіяної шкод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Головні розпорядники коштів  бюджету Межівської селищної територіальної громади,  структурні підрозділи виконавчого комітету Межівської селищної р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дійснювати постійний моніторинг стану фінансово-бюджетної дисципліни у підвідомчих бюджетних установах, визначати подальші заходи з її зміцнення, проводити  аналіз причин та умов, що сприяють виникненню порушень та спрямовувати свою роботу на їх попередження і профілактику, давати оцінку діям (бездіяльності) відповідних посадових осіб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Головні розпорядники коштів  бюджету Межівської селищної територіальної громади,  структурні підрозділи виконавчого комітету Межівської селищної р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                       Лариса РЕДЬКА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207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20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одовження додатка 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Продовження додатка 1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31">
    <w:name w:val=" Знак Знак3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12">
    <w:name w:val=" Знак Знак1"/>
    <w:qFormat/>
    <w:rPr>
      <w:rFonts w:ascii="Bookman Old Style" w:hAnsi="Bookman Old Style" w:cs="Bookman Old Style"/>
      <w:sz w:val="26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szCs w:val="20"/>
      <w:lang w:bidi="ar-SA"/>
    </w:rPr>
  </w:style>
  <w:style w:type="paragraph" w:styleId="BodyText">
    <w:name w:val="Body Text"/>
    <w:basedOn w:val="Normal1"/>
    <w:qFormat/>
    <w:pPr>
      <w:jc w:val="center"/>
    </w:pPr>
    <w:rPr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5:00Z</dcterms:created>
  <dc:creator>Fenochka</dc:creator>
  <dc:description/>
  <cp:keywords/>
  <dc:language>en-US</dc:language>
  <cp:lastModifiedBy>User</cp:lastModifiedBy>
  <cp:lastPrinted>2021-03-18T12:19:00Z</cp:lastPrinted>
  <dcterms:modified xsi:type="dcterms:W3CDTF">2021-03-18T10:39:00Z</dcterms:modified>
  <cp:revision>29</cp:revision>
  <dc:subject/>
  <dc:title>Про затвердження плану заходів щодо організації виконання обласного і місцевих бюджетів у 2006 році</dc:title>
</cp:coreProperties>
</file>