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ind w:left="10620" w:right="-598" w:hanging="0"/>
        <w:rPr/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ind w:left="1062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івської селищної ради</w:t>
      </w:r>
    </w:p>
    <w:p>
      <w:pPr>
        <w:pStyle w:val="Normal"/>
        <w:ind w:left="1062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5 березня 2021 року №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91770</wp:posOffset>
                </wp:positionV>
                <wp:extent cx="9992360" cy="481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236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ПОЗИЦІЇ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фінансування будівництва (реконструкції, капітальних ремонтів), об’єктів дорожнього господарства та природоохоронних заході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_____________ 20__ ро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місяц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  <w:tab w:val="left" w:pos="13500" w:leader="none"/>
                                <w:tab w:val="left" w:pos="13680" w:leader="none"/>
                              </w:tabs>
                              <w:spacing w:lineRule="auto" w:line="184"/>
                              <w:ind w:left="2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ПКВКМ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566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гривні</w:t>
                            </w:r>
                          </w:p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1064"/>
                              <w:gridCol w:w="875"/>
                              <w:gridCol w:w="1077"/>
                              <w:gridCol w:w="1170"/>
                              <w:gridCol w:w="1001"/>
                              <w:gridCol w:w="1406"/>
                              <w:gridCol w:w="1300"/>
                              <w:gridCol w:w="910"/>
                              <w:gridCol w:w="1204"/>
                              <w:gridCol w:w="1170"/>
                              <w:gridCol w:w="1040"/>
                              <w:gridCol w:w="896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зва регіональних програм, об’єктів, заходів  </w:t>
                                  </w:r>
                                </w:p>
                              </w:tc>
                              <w:tc>
                                <w:tcPr>
                                  <w:tcW w:w="131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____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Обсяг креди-торсько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забор-гованості на 01.01.__р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План з урахуванням змі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Профінан-совано  з        початку  року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Касові видатк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у т. ч. на погаше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2"/>
                                      <w:szCs w:val="22"/>
                                    </w:rPr>
                                    <w:t>кредиторськ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2"/>
                                      <w:szCs w:val="22"/>
                                    </w:rPr>
                                    <w:t>заборгованості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яка облікову-валася на 01.01.___р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лишки коштів на рахунку (пояснення додаються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лишки кредиті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сяги зареєстро-ва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інансових зобов’язань в органах ДКСУ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пози-ції на фінансу-ванн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2"/>
                                      <w:szCs w:val="22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2"/>
                                      <w:szCs w:val="22"/>
                                    </w:rPr>
                                    <w:t>рун-т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на рі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на звітний пері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рі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звітний пері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сього по управлінню (департаменту) облдержадмініст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 регіональною програмо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(назва програм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                  у т. ч.: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 об’єктами, заходами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П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ерівник структурного підрозділ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лдержадміністрації – голов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92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зпорядник коштів 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_______________                          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92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підпис)                                             (власне 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я, прізвищ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ищний го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  <w:tab/>
                              <w:t xml:space="preserve">                 _______________                         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підпис)                                             (власне 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я, прізвище)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 ”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6.8pt;height:379.5pt;mso-wrap-distance-left:9.05pt;mso-wrap-distance-right:9.05pt;mso-wrap-distance-top:0pt;mso-wrap-distance-bottom:0pt;margin-top:15.1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ПОЗИЦІЇ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фінансування будівництва (реконструкції, капітальних ремонтів), об’єктів дорожнього господарства та природоохоронних заході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_____________ 20__ ро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місяц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  <w:tab w:val="left" w:pos="13500" w:leader="none"/>
                          <w:tab w:val="left" w:pos="13680" w:leader="none"/>
                        </w:tabs>
                        <w:spacing w:lineRule="auto" w:line="184"/>
                        <w:ind w:left="22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ПКВКМ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ind w:left="566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гривні</w:t>
                      </w:r>
                    </w:p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1064"/>
                        <w:gridCol w:w="875"/>
                        <w:gridCol w:w="1077"/>
                        <w:gridCol w:w="1170"/>
                        <w:gridCol w:w="1001"/>
                        <w:gridCol w:w="1406"/>
                        <w:gridCol w:w="1300"/>
                        <w:gridCol w:w="910"/>
                        <w:gridCol w:w="1204"/>
                        <w:gridCol w:w="1170"/>
                        <w:gridCol w:w="1040"/>
                        <w:gridCol w:w="896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зва регіональних програм, об’єктів, заходів  </w:t>
                            </w:r>
                          </w:p>
                        </w:tc>
                        <w:tc>
                          <w:tcPr>
                            <w:tcW w:w="131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____ рі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Обсяг креди-торсько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забор-гованості на 01.01.__р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План з урахуванням змі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Профінан-совано  з        початку  року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Касові видатки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у т. ч. на погашенн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2"/>
                                <w:szCs w:val="22"/>
                              </w:rPr>
                              <w:t>кредиторської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2"/>
                                <w:szCs w:val="22"/>
                              </w:rPr>
                              <w:t>заборгованості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 яка облікову-валася на 01.01.___р.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лишки коштів на рахунку (пояснення додаються)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лишки кредитів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сяги зареєстро-ва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інансових зобов’язань в органах ДКСУ 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пози-ції на фінансу-вання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2"/>
                                <w:szCs w:val="22"/>
                              </w:rPr>
                              <w:t>рун-тування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на рік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на звітний пері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рі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звітний пері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ього по управлінню (департаменту) облдержадміністраці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 регіональною програмо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назва програм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                  у т. ч.: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 об’єктами, заходами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.П.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ерівник структурного підрозділ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лдержадміністрації – голов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92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зпорядник коштів  бюджет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_______________                          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92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підпис)                                             (власне ім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я, прізвищ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лищний гол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  <w:tab/>
                        <w:t xml:space="preserve">                 _______________                          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підпис)                                             (власне ім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я, прізвище)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 ”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661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відділу</w:t>
      </w:r>
    </w:p>
    <w:p>
      <w:pPr>
        <w:pStyle w:val="Normal"/>
        <w:tabs>
          <w:tab w:val="clear" w:pos="708"/>
          <w:tab w:val="left" w:pos="6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івської селищної ради                                                                                                  Лариса РЕДЬКА</w:t>
      </w:r>
    </w:p>
    <w:sectPr>
      <w:headerReference w:type="default" r:id="rId2"/>
      <w:type w:val="nextPage"/>
      <w:pgSz w:orient="landscape" w:w="16838" w:h="11906"/>
      <w:pgMar w:left="1559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;Arial" w:cs="Arial Unicode MS;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31">
    <w:name w:val=" Знак Знак3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12">
    <w:name w:val=" Знак Знак1"/>
    <w:qFormat/>
    <w:rPr>
      <w:rFonts w:ascii="Bookman Old Style" w:hAnsi="Bookman Old Style" w:cs="Bookman Old Style"/>
      <w:sz w:val="26"/>
      <w:szCs w:val="24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;Arial" w:cs="Arial Unicode MS;Arial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8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4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yi-001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szCs w:val="20"/>
      <w:lang w:bidi="ar-SA"/>
    </w:rPr>
  </w:style>
  <w:style w:type="paragraph" w:styleId="BodyText">
    <w:name w:val="Body Text"/>
    <w:basedOn w:val="Normal1"/>
    <w:qFormat/>
    <w:pPr>
      <w:jc w:val="center"/>
    </w:pPr>
    <w:rPr>
      <w:sz w:val="3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5:00Z</dcterms:created>
  <dc:creator>Fenochka</dc:creator>
  <dc:description/>
  <cp:keywords/>
  <dc:language>en-US</dc:language>
  <cp:lastModifiedBy>User</cp:lastModifiedBy>
  <cp:lastPrinted>2021-03-18T12:45:00Z</cp:lastPrinted>
  <dcterms:modified xsi:type="dcterms:W3CDTF">2021-03-18T10:46:00Z</dcterms:modified>
  <cp:revision>29</cp:revision>
  <dc:subject/>
  <dc:title>Про затвердження плану заходів щодо організації виконання обласного і місцевих бюджетів у 2006 році</dc:title>
</cp:coreProperties>
</file>