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56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Плану заходів на 2022 рік щодо наповнення бюджету Межівської селищної територіальної громади, ефективного використання бюджетних коштів та посилення фінансово-бюджетної дисципліни  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192"/>
        <w:ind w:left="10620" w:hanging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53975</wp:posOffset>
                </wp:positionV>
                <wp:extent cx="9625965" cy="381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381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95pt;height:300.15pt;mso-wrap-distance-left:9.05pt;mso-wrap-distance-right:9.05pt;mso-wrap-distance-top:0pt;mso-wrap-distance-bottom:0pt;margin-top:4.2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left="1080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4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60"/>
        <w:gridCol w:w="1310"/>
        <w:gridCol w:w="1300"/>
        <w:gridCol w:w="1240"/>
        <w:gridCol w:w="1350"/>
        <w:gridCol w:w="1804"/>
        <w:gridCol w:w="1500"/>
        <w:gridCol w:w="1690"/>
        <w:gridCol w:w="8"/>
      </w:tblGrid>
      <w:tr>
        <w:trPr>
          <w:trHeight w:val="580" w:hRule="atLeast"/>
          <w:cantSplit w:val="true"/>
        </w:trPr>
        <w:tc>
          <w:tcPr>
            <w:tcW w:w="14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КОНАННЯ БЮДЖЕТУ МЕЖІВСЬКОЇ  СЕЛИЩНОЇ ТЕРИТОРІАЛЬНОЇ ГРОМАД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__________________________ станом на ___________________________</w:t>
            </w:r>
          </w:p>
          <w:p>
            <w:pPr>
              <w:pStyle w:val="TextBody"/>
              <w:spacing w:lineRule="auto" w:line="2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назва головного розпорядника)                                                                                                          тис. грн</w:t>
            </w:r>
          </w:p>
        </w:tc>
      </w:tr>
      <w:tr>
        <w:trPr>
          <w:trHeight w:val="5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атки  бюджету за програмною/</w:t>
            </w:r>
          </w:p>
          <w:p>
            <w:pPr>
              <w:pStyle w:val="Normal"/>
              <w:spacing w:lineRule="auto" w:line="208"/>
              <w:ind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кономічною</w:t>
            </w:r>
          </w:p>
          <w:p>
            <w:pPr>
              <w:pStyle w:val="Normal"/>
              <w:spacing w:lineRule="auto" w:line="208"/>
              <w:ind w:right="-112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укт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08"/>
              <w:ind w:left="0" w:right="-12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022 рік (із змін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Затверджено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вітний період з урахуванням унесених змі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5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і-нансован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 пері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сові видатки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і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хилення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 (+;-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соток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лишки коштів на рахунках розпорядників (одержувачів) на звітну да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біторськ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  <w:t>заборгованіс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на звітну да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</w:rPr>
              <w:t>Кредиторськ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боргованість на звітну дату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8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Керівник</w:t>
              <w:tab/>
              <w:tab/>
              <w:tab/>
              <w:tab/>
              <w:tab/>
              <w:t xml:space="preserve">_____________        </w:t>
              <w:tab/>
              <w:t xml:space="preserve">Власне ім’я, ПРІЗВИЩЕ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підпис)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Головний бухгалтер</w:t>
              <w:tab/>
              <w:tab/>
              <w:tab/>
              <w:t xml:space="preserve">_____________ </w:t>
              <w:tab/>
              <w:t>Власне ім’я, ПРІЗВИЩЕ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підпис)                                      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Наталія КЛЮЧИ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2-02-16T12:56:00Z</cp:lastPrinted>
  <dcterms:modified xsi:type="dcterms:W3CDTF">2022-02-16T10:56:00Z</dcterms:modified>
  <cp:revision>5</cp:revision>
  <dc:subject/>
  <dc:title>Про затвердження плану заходів щодо організації виконання обласного і місцевих бюджетів у 2006 році</dc:title>
</cp:coreProperties>
</file>