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ного голови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ід 10.02.2022  №  34/Р</w: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52070</wp:posOffset>
                </wp:positionV>
                <wp:extent cx="9835515" cy="474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5515" cy="474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фінансування видатків ____________________фонду бюджету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жівської селищн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бюджету територіальної громади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д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5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241"/>
                              <w:gridCol w:w="1537"/>
                              <w:gridCol w:w="1285"/>
                              <w:gridCol w:w="2445"/>
                              <w:gridCol w:w="1792"/>
                              <w:gridCol w:w="253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 на фінансування видатків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 видів товарів (послуг тощо) та наявність фінансових з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 xml:space="preserve">_____________        </w:t>
                              <w:tab/>
                              <w:t xml:space="preserve">Власне ім’я, ПРІЗВИЩЕ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</w:t>
                              <w:tab/>
                              <w:tab/>
                              <w:tab/>
                              <w:t xml:space="preserve">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ищний голова                                          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        _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(ініціали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45pt;height:373.9pt;mso-wrap-distance-left:9.05pt;mso-wrap-distance-right:9.05pt;mso-wrap-distance-top:0pt;mso-wrap-distance-bottom:0pt;margin-top:4.1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фінансування видатків ____________________фонду бюджету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жівської селищної територіальної громад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бюджету територіальної громади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ід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softHyphen/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гривні)</w:t>
                      </w:r>
                    </w:p>
                    <w:tbl>
                      <w:tblPr>
                        <w:tblW w:w="15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241"/>
                        <w:gridCol w:w="1537"/>
                        <w:gridCol w:w="1285"/>
                        <w:gridCol w:w="2445"/>
                        <w:gridCol w:w="1792"/>
                        <w:gridCol w:w="253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ПКВ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 на фінансування видатків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 видів товарів (послуг тощо) та наявність фінанс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ан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ього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 xml:space="preserve">_____________        </w:t>
                        <w:tab/>
                        <w:t xml:space="preserve">Власне ім’я, ПРІЗВИЩЕ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</w:t>
                        <w:tab/>
                        <w:tab/>
                        <w:tab/>
                        <w:t xml:space="preserve">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.П.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лищний голова                                          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_________        _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(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right="-4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івської селищної ради                                                                                              </w:t>
        <w:tab/>
        <w:tab/>
        <w:tab/>
        <w:tab/>
        <w:t xml:space="preserve"> Наталія КЛЮ</w:t>
      </w:r>
      <w:r>
        <w:rPr>
          <w:rFonts w:cs="Times New Roman" w:ascii="Times New Roman" w:hAnsi="Times New Roman"/>
          <w:sz w:val="28"/>
          <w:szCs w:val="28"/>
        </w:rPr>
        <w:t xml:space="preserve">ЧИК </w:t>
      </w:r>
    </w:p>
    <w:p>
      <w:pPr>
        <w:pStyle w:val="Xl25"/>
        <w:spacing w:lineRule="auto" w:line="216" w:before="0" w:after="0"/>
        <w:ind w:left="9911" w:firstLine="709"/>
        <w:rPr>
          <w:rFonts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560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2-02-16T12:50:00Z</cp:lastPrinted>
  <dcterms:modified xsi:type="dcterms:W3CDTF">2022-02-16T10:51:00Z</dcterms:modified>
  <cp:revision>6</cp:revision>
  <dc:subject/>
  <dc:title>Про затвердження плану заходів щодо організації виконання обласного і місцевих бюджетів у 2006 році</dc:title>
</cp:coreProperties>
</file>