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spacing w:lineRule="auto" w:line="216" w:before="0" w:after="0"/>
        <w:ind w:left="9911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Xl25"/>
        <w:spacing w:lineRule="auto" w:line="216" w:before="0" w:after="0"/>
        <w:ind w:left="9911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 розпорядження </w:t>
      </w:r>
    </w:p>
    <w:p>
      <w:pPr>
        <w:pStyle w:val="Xl25"/>
        <w:spacing w:lineRule="auto" w:line="216" w:before="0" w:after="0"/>
        <w:ind w:left="9911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елищного голови</w:t>
      </w:r>
    </w:p>
    <w:p>
      <w:pPr>
        <w:pStyle w:val="Xl25"/>
        <w:spacing w:lineRule="auto" w:line="216" w:before="0" w:after="0"/>
        <w:ind w:left="9911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ід 10.02.2022  №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34/Р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75260</wp:posOffset>
                </wp:positionV>
                <wp:extent cx="9992360" cy="518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2360" cy="518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ОПОЗИЦІЇ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фінансування будівництва (реконструкції, капітальних ремонтів), об’єктів дорожнього господарства та природоохоронних заході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_____________ 20__ ро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місяць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зва головного розпорядника коштів бюджету територіальної громад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  <w:tab w:val="left" w:pos="13500" w:leader="none"/>
                                <w:tab w:val="left" w:pos="13680" w:leader="none"/>
                              </w:tabs>
                              <w:spacing w:lineRule="auto" w:line="184"/>
                              <w:ind w:left="22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ПКВ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ind w:left="5664" w:hanging="0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грн</w:t>
                            </w:r>
                          </w:p>
                          <w:tbl>
                            <w:tblPr>
                              <w:tblW w:w="15310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  <w:gridCol w:w="850"/>
                              <w:gridCol w:w="1134"/>
                              <w:gridCol w:w="1276"/>
                              <w:gridCol w:w="992"/>
                              <w:gridCol w:w="1560"/>
                              <w:gridCol w:w="1275"/>
                              <w:gridCol w:w="1560"/>
                              <w:gridCol w:w="1134"/>
                              <w:gridCol w:w="1701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азва регіональних програм, об’єктів, заходів  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Обсяг креди-торської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>забор-гованості на 01.01.__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>План з урахуванням змі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>Профінан-совано  з        початку  рок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>Касові видат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у т. ч. на погаше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2"/>
                                      <w:szCs w:val="22"/>
                                    </w:rPr>
                                    <w:t>кредиторсько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2"/>
                                      <w:szCs w:val="22"/>
                                    </w:rPr>
                                    <w:t>заборгованості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яка облікову-валася на 01.01.___р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лишки коштів на рахунку (пояснення додаються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бсяги зареєстро-ван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фінансових зобов’язань в органах ДКСУ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пози-ції на фінансу-ван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2"/>
                                      <w:szCs w:val="22"/>
                                    </w:rPr>
                                    <w:t>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2"/>
                                      <w:szCs w:val="22"/>
                                    </w:rPr>
                                    <w:t>рун-т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>на рі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>на звітний пері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сього по(головному розпоряднику коштів бюджету територіальної громади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за регіональною програмо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(назва програми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,                   у т. ч.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 об’єктами, заход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spacing w:lineRule="auto" w:line="1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ерівник</w:t>
                              <w:tab/>
                              <w:tab/>
                              <w:tab/>
                              <w:tab/>
                              <w:tab/>
                              <w:t xml:space="preserve">_____________        </w:t>
                              <w:tab/>
                              <w:t xml:space="preserve">Власне ім’я, ПРІЗВИЩЕ 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(підпис)                                       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оловний бухгалтер</w:t>
                              <w:tab/>
                              <w:tab/>
                              <w:tab/>
                              <w:t xml:space="preserve">____________ </w:t>
                              <w:tab/>
                              <w:t>Власне ім’я, ПРІЗВИЩ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(підпис)                                       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М.П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Селищний голова                                          _____________ </w:t>
                              <w:tab/>
                              <w:t>Власне ім’я, ПРІЗВИЩ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itle"/>
                              <w:spacing w:lineRule="auto" w:line="240"/>
                              <w:ind w:right="2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(підпис)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6.8pt;height:408.5pt;mso-wrap-distance-left:9.05pt;mso-wrap-distance-right:9.05pt;mso-wrap-distance-top:0pt;mso-wrap-distance-bottom:0pt;margin-top:13.8pt;mso-position-vertical-relative:text;margin-left:-4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ОПОЗИЦІЇ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spacing w:lineRule="auto" w:line="18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фінансування будівництва (реконструкції, капітальних ремонтів), об’єктів дорожнього господарства та природоохоронних заході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spacing w:lineRule="auto" w:line="1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_____________ 20__ рок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spacing w:lineRule="auto" w:line="184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місяць)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 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зва головного розпорядника коштів бюджету територіальної громад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  <w:tab w:val="left" w:pos="13500" w:leader="none"/>
                          <w:tab w:val="left" w:pos="13680" w:leader="none"/>
                        </w:tabs>
                        <w:spacing w:lineRule="auto" w:line="184"/>
                        <w:ind w:left="225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ПКВ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spacing w:lineRule="auto" w:line="184"/>
                        <w:ind w:left="5664" w:hanging="0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грн</w:t>
                      </w:r>
                    </w:p>
                    <w:tbl>
                      <w:tblPr>
                        <w:tblW w:w="15310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  <w:gridCol w:w="850"/>
                        <w:gridCol w:w="1134"/>
                        <w:gridCol w:w="1276"/>
                        <w:gridCol w:w="992"/>
                        <w:gridCol w:w="1560"/>
                        <w:gridCol w:w="1275"/>
                        <w:gridCol w:w="1560"/>
                        <w:gridCol w:w="1134"/>
                        <w:gridCol w:w="1701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зва регіональних програм, об’єктів, заходів  </w:t>
                            </w:r>
                          </w:p>
                        </w:tc>
                        <w:tc>
                          <w:tcPr>
                            <w:tcW w:w="12616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 xml:space="preserve">Обсяг креди-торської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>забор-гованості на 01.01.__р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>План з урахуванням змі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>Профінан-совано  з        початку  року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>Касові видатки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 xml:space="preserve">у т. ч. на погашенн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2"/>
                                <w:szCs w:val="22"/>
                              </w:rPr>
                              <w:t>кредиторської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2"/>
                                <w:szCs w:val="22"/>
                              </w:rPr>
                              <w:t>заборгованості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 xml:space="preserve"> яка облікову-валася на 01.01.___р.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лишки коштів на рахунку (пояснення додаються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бсяги зареєстро-вани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фінансових зобов’язань в органах ДКСУ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пози-ції на фінансу-ванн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2"/>
                                <w:szCs w:val="22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ґ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2"/>
                                <w:szCs w:val="22"/>
                              </w:rPr>
                              <w:t>рун-тування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>на рі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1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>на звітний період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сього по(головному розпоряднику коштів бюджету територіальної громади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за регіональною програмо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(назва програми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                   у т. ч.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/>
                              <w:ind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 об’єктами, заход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spacing w:lineRule="auto" w:line="1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Керівник</w:t>
                        <w:tab/>
                        <w:tab/>
                        <w:tab/>
                        <w:tab/>
                        <w:tab/>
                        <w:t xml:space="preserve">_____________        </w:t>
                        <w:tab/>
                        <w:t xml:space="preserve">Власне ім’я, ПРІЗВИЩЕ 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(підпис)                                       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Головний бухгалтер</w:t>
                        <w:tab/>
                        <w:tab/>
                        <w:tab/>
                        <w:t xml:space="preserve">____________ </w:t>
                        <w:tab/>
                        <w:t>Власне ім’я, ПРІЗВИЩЕ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(підпис)                                       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М.П. </w:t>
                      </w: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ПОГОДЖЕНО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Селищний голова                                          _____________ </w:t>
                        <w:tab/>
                        <w:t>Власне ім’я, ПРІЗВИЩЕ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itle"/>
                        <w:spacing w:lineRule="auto" w:line="240"/>
                        <w:ind w:right="27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(підпис)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інансового відділу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жівської селищної ради                                                                                                                               Наталія КЛЮЧИК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Xl25"/>
        <w:spacing w:lineRule="auto" w:line="204" w:before="0" w:after="0"/>
        <w:ind w:left="10270" w:hanging="0"/>
        <w:rPr>
          <w:rFonts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/>
          <w:b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387" w:gutter="0" w:header="709" w:top="902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8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20" w:hanging="0"/>
      <w:jc w:val="right"/>
      <w:outlineLvl w:val="5"/>
    </w:pPr>
    <w:rPr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8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Arial Unicode MS" w:cs="Arial Unicode MS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6">
    <w:name w:val="Основной текст Знак"/>
    <w:qFormat/>
    <w:rPr>
      <w:rFonts w:ascii="Bookman Old Style" w:hAnsi="Bookman Old Style" w:cs="Bookman Old Style"/>
      <w:b/>
      <w:sz w:val="34"/>
      <w:szCs w:val="24"/>
      <w:lang w:val="uk-UA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spacing w:val="0"/>
      <w:sz w:val="21"/>
      <w:szCs w:val="21"/>
      <w:lang w:val="uk-UA"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i/>
      <w:iCs/>
      <w:spacing w:val="0"/>
      <w:sz w:val="23"/>
      <w:szCs w:val="23"/>
      <w:lang w:val="uk-UA" w:bidi="ar-SA"/>
    </w:rPr>
  </w:style>
  <w:style w:type="character" w:styleId="8">
    <w:name w:val="Основной текст (8)_"/>
    <w:qFormat/>
    <w:rPr>
      <w:i/>
      <w:iCs/>
      <w:sz w:val="23"/>
      <w:szCs w:val="23"/>
      <w:lang w:bidi="ar-SA"/>
    </w:rPr>
  </w:style>
  <w:style w:type="character" w:styleId="8123">
    <w:name w:val="Основной текст (8) + 123"/>
    <w:qFormat/>
    <w:rPr>
      <w:i/>
      <w:iCs/>
      <w:sz w:val="25"/>
      <w:szCs w:val="25"/>
      <w:lang w:bidi="ar-SA"/>
    </w:rPr>
  </w:style>
  <w:style w:type="character" w:styleId="8122">
    <w:name w:val="Основной текст (8) + 12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813pt">
    <w:name w:val="Основной текст (8) + 13 pt"/>
    <w:qFormat/>
    <w:rPr>
      <w:rFonts w:ascii="Times New Roman" w:hAnsi="Times New Roman" w:cs="Times New Roman"/>
      <w:i/>
      <w:iCs/>
      <w:spacing w:val="0"/>
      <w:sz w:val="26"/>
      <w:szCs w:val="26"/>
      <w:lang w:bidi="ar-SA"/>
    </w:rPr>
  </w:style>
  <w:style w:type="character" w:styleId="CharStyle48">
    <w:name w:val="Char Style 48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812">
    <w:name w:val="Основной текст (8) + 1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FF0000"/>
      <w:sz w:val="26"/>
      <w:szCs w:val="24"/>
    </w:rPr>
  </w:style>
  <w:style w:type="character" w:styleId="Style8">
    <w:name w:val="Нижний колонтитул Знак"/>
    <w:qFormat/>
    <w:rPr>
      <w:rFonts w:ascii="Bookman Old Style" w:hAnsi="Bookman Old Style" w:cs="Bookman Old Style"/>
      <w:sz w:val="26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192"/>
      <w:jc w:val="center"/>
    </w:pPr>
    <w:rPr>
      <w:rFonts w:ascii="SchoolDL;Times New Roman" w:hAnsi="SchoolDL;Times New Roman" w:cs="SchoolDL;Times New Roman"/>
      <w:b/>
      <w:sz w:val="3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567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/>
    <w:rPr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 w:cs="Arial Unicode MS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Цитата"/>
    <w:basedOn w:val="Normal"/>
    <w:qFormat/>
    <w:pPr>
      <w:ind w:left="-104" w:right="-129" w:hanging="0"/>
      <w:jc w:val="center"/>
    </w:pPr>
    <w:rPr>
      <w:sz w:val="22"/>
      <w:szCs w:val="1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sz w:val="27"/>
      <w:szCs w:val="27"/>
      <w:lang w:val="ru-RU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24"/>
      <w:szCs w:val="24"/>
      <w:lang w:val="ru-RU"/>
    </w:rPr>
  </w:style>
  <w:style w:type="paragraph" w:styleId="Xl24">
    <w:name w:val="xl24"/>
    <w:basedOn w:val="Normal"/>
    <w:qFormat/>
    <w:pPr>
      <w:spacing w:before="280" w:after="280"/>
    </w:pPr>
    <w:rPr>
      <w:lang w:val="ru-RU"/>
    </w:rPr>
  </w:style>
  <w:style w:type="paragraph" w:styleId="Xl28">
    <w:name w:val="xl28"/>
    <w:basedOn w:val="Normal"/>
    <w:qFormat/>
    <w:pPr>
      <w:spacing w:before="280" w:after="280"/>
      <w:jc w:val="right"/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Cs w:val="20"/>
    </w:rPr>
  </w:style>
  <w:style w:type="paragraph" w:styleId="13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7" w:before="0" w:after="300"/>
      <w:ind w:firstLine="84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itle">
    <w:name w:val="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20:00Z</dcterms:created>
  <dc:creator>Fenochka</dc:creator>
  <dc:description/>
  <cp:keywords/>
  <dc:language>en-US</dc:language>
  <cp:lastModifiedBy>Жовмер</cp:lastModifiedBy>
  <cp:lastPrinted>2022-02-16T12:49:00Z</cp:lastPrinted>
  <dcterms:modified xsi:type="dcterms:W3CDTF">2022-02-16T10:50:00Z</dcterms:modified>
  <cp:revision>5</cp:revision>
  <dc:subject/>
  <dc:title>Про затвердження плану заходів щодо організації виконання обласного і місцевих бюджетів у 2006 році</dc:title>
</cp:coreProperties>
</file>