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селищної Програми з інфекційного контролю в КНП «Центр первинної медико-санітарної допомоги» Межівської селищної ради» на 2022 - 2024 рок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ХО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селищної Програми з інфекційного контролю в комунальному некомерційному підприємстві «Центр первинної медико-санітарної допомоги» Межівської селищної ради» на 2022 – 2024 рок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34"/>
        <w:gridCol w:w="1843"/>
        <w:gridCol w:w="1223"/>
        <w:gridCol w:w="847"/>
        <w:gridCol w:w="993"/>
        <w:gridCol w:w="992"/>
        <w:gridCol w:w="998"/>
      </w:tblGrid>
      <w:tr>
        <w:trPr>
          <w:trHeight w:val="35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ис заход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ляхи реалізації заходів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рмін реалізації заходів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рієнтовані обсяги фінансува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с. грн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ворення в амбулаторіях зони  Д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Зробити зону для забору мокротинн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2-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контейнерами для збору мокротиння пацієн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идбати контейне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80 шт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2-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амбулаторій тест – смужками (ВГВ, ВГС, ВІЛ/ВГС) для груп риз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идбати тест – смужки (ВГВ – 400 шт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ГС – 400 шт., ВІЛ/ВГС - 400 шт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2-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0,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медичними ма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упити маски 1 1000 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2-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4,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одноразовими хал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упити одноразові халати – 1 200 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2-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,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високими бахі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упити бахіли 1 200 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2-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,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нітриловими рукавич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упити рукавички 1 1000 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2-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1,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одноразовими шапоч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купити одноразові шапоч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 200 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2-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амбулаторій дезінфікуючими за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упити дезінфікуючи засоби 170 л для обробки приміщень та 80 л для обробки ру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2-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9,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проведення туберкуліно-діагностики дітей груп підвищеного риз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дбання туберкуліну 5 514 до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2-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6,9</w:t>
            </w:r>
          </w:p>
        </w:tc>
      </w:tr>
      <w:tr>
        <w:trPr>
          <w:trHeight w:val="9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безпечення швидкими тестами на АГ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V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дбати  швидкі тести 550 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2-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,5</w:t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пробірками та зондами для ПЛР дослі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идба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 100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бірок та  зонді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2-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3</w:t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ення вакцинації проти грипу медичних праців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дб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 до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2-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7</w:t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 облаштувати бактерицидними опромінюва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карські амбулатор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ити всі амбулаторії бактерицидни-ми лампами. Придбати 8 шт. опромінювачів пересувни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2-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,8</w:t>
            </w:r>
          </w:p>
        </w:tc>
      </w:tr>
      <w:tr>
        <w:trPr>
          <w:trHeight w:val="7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Всього кошт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2-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818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____________</w:t>
      </w:r>
    </w:p>
    <w:p>
      <w:pPr>
        <w:pStyle w:val="Style2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2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ради</w:t>
        <w:tab/>
        <w:tab/>
        <w:tab/>
        <w:tab/>
        <w:t xml:space="preserve">                                         Любов МАКСІМКІ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692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0"/>
                              <w:szCs w:val="10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val="uk-UA"/>
                            </w:rPr>
                            <w:t>Продовження додатка 2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0"/>
                        <w:szCs w:val="10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val="uk-UA"/>
                      </w:rPr>
                      <w:t>Продовження додатка 2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Calibri Light;Arial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2A2928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  <w:color w:val="2A2928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32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24:00Z</dcterms:created>
  <dc:creator>Рошка</dc:creator>
  <dc:description/>
  <cp:keywords/>
  <dc:language>en-US</dc:language>
  <cp:lastModifiedBy>Maximkina</cp:lastModifiedBy>
  <cp:lastPrinted>2022-06-13T15:46:00Z</cp:lastPrinted>
  <dcterms:modified xsi:type="dcterms:W3CDTF">2022-06-13T12:46:00Z</dcterms:modified>
  <cp:revision>14</cp:revision>
  <dc:subject/>
  <dc:title/>
</cp:coreProperties>
</file>