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озпорядження 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щного голови 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ід 02 лютого 2023 року  № 24/Р</w:t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52070</wp:posOffset>
                </wp:positionV>
                <wp:extent cx="9835515" cy="508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5515" cy="508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ПОЗИЦІЇ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фінансування видатків ____________________фонду бюджету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жівської селищн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зва головного розпорядника коштів бюджету територіальної громади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д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softHyphen/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исло, місяць, рік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гривні)</w:t>
                            </w:r>
                          </w:p>
                          <w:tbl>
                            <w:tblPr>
                              <w:tblW w:w="15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4241"/>
                              <w:gridCol w:w="1537"/>
                              <w:gridCol w:w="1285"/>
                              <w:gridCol w:w="2445"/>
                              <w:gridCol w:w="1792"/>
                              <w:gridCol w:w="2530"/>
                            </w:tblGrid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 бюджетних установ та одержувачів кошт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ПКВК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ЕКВ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особового рахунку головного розпорядника бюджетних коштів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а на фінансування видатків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релік основних видів товарів (послуг тощо) та наявність фінансових зоб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язан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ього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ума прописом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ція по закладах охорони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, установах і організаціях, які отримують фінансову підтримку з бюджету,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дається за повною економічною класифікацією видатків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ерівник</w:t>
                              <w:tab/>
                              <w:tab/>
                              <w:tab/>
                              <w:tab/>
                              <w:tab/>
                              <w:t xml:space="preserve">_____________        </w:t>
                              <w:tab/>
                              <w:t xml:space="preserve">Власне ім’я, ПРІЗВИЩЕ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(підпис)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оловний бухгалтер</w:t>
                              <w:tab/>
                              <w:tab/>
                              <w:tab/>
                              <w:t xml:space="preserve">_____________ </w:t>
                              <w:tab/>
                              <w:t>Власне ім’я, ПРІЗВИЩ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(підпис)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.П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Селищний голова                                          _____________ </w:t>
                              <w:tab/>
                              <w:t>Власне ім’я, ПРІЗВИЩ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(підпис)                                       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____________________        ______________________________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підпис)                                      (ініціали, прізвищ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45pt;height:400.7pt;mso-wrap-distance-left:9.05pt;mso-wrap-distance-right:9.05pt;mso-wrap-distance-top:0pt;mso-wrap-distance-bottom:0pt;margin-top:4.1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ПОЗИЦІЇ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 фінансування видатків ____________________фонду бюджету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жівської селищної територіальної громад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зва головного розпорядника коштів бюджету територіальної громади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ід 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____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softHyphen/>
                        <w:softHyphen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число, місяць, рік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гривні)</w:t>
                      </w:r>
                    </w:p>
                    <w:tbl>
                      <w:tblPr>
                        <w:tblW w:w="150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4241"/>
                        <w:gridCol w:w="1537"/>
                        <w:gridCol w:w="1285"/>
                        <w:gridCol w:w="2445"/>
                        <w:gridCol w:w="1792"/>
                        <w:gridCol w:w="2530"/>
                      </w:tblGrid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 бюджетних установ та одержувачів кошті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ПКВК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ЕКВ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особового рахунку головного розпорядника бюджетних коштів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а на фінансування видатків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релік основних видів товарів (послуг тощо) та наявність фінансових зоб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язан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9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ього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сума прописом)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нформація по закладах охорони здор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, установах і організаціях, які отримують фінансову підтримку з бюджету,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дається за повною економічною класифікацією видатків           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Керівник</w:t>
                        <w:tab/>
                        <w:tab/>
                        <w:tab/>
                        <w:tab/>
                        <w:tab/>
                        <w:t xml:space="preserve">_____________        </w:t>
                        <w:tab/>
                        <w:t xml:space="preserve">Власне ім’я, ПРІЗВИЩЕ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(підпис)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Головний бухгалтер</w:t>
                        <w:tab/>
                        <w:tab/>
                        <w:tab/>
                        <w:t xml:space="preserve">_____________ </w:t>
                        <w:tab/>
                        <w:t>Власне ім’я, ПРІЗВИЩЕ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(підпис)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М.П. </w:t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ПОГОДЖЕНО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Селищний голова                                          _____________ </w:t>
                        <w:tab/>
                        <w:t>Власне ім’я, ПРІЗВИЩЕ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(підпис)                                       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____________________        ______________________________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(підпис)                                      (ініціали, прізвищ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інансового відділу</w:t>
      </w:r>
    </w:p>
    <w:p>
      <w:pPr>
        <w:pStyle w:val="Normal"/>
        <w:spacing w:lineRule="auto" w:line="192"/>
        <w:ind w:right="-4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жівської селищної ради                                                                                              </w:t>
        <w:tab/>
        <w:tab/>
        <w:tab/>
        <w:tab/>
        <w:t xml:space="preserve"> Наталія КЛЮ</w:t>
      </w:r>
      <w:r>
        <w:rPr>
          <w:rFonts w:cs="Times New Roman" w:ascii="Times New Roman" w:hAnsi="Times New Roman"/>
          <w:sz w:val="28"/>
          <w:szCs w:val="28"/>
        </w:rPr>
        <w:t xml:space="preserve">ЧИК </w:t>
      </w:r>
      <w:r>
        <w:rPr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560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8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 w:cs="Arial Unicode MS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6">
    <w:name w:val="Основной текст Знак"/>
    <w:qFormat/>
    <w:rPr>
      <w:rFonts w:ascii="Bookman Old Style" w:hAnsi="Bookman Old Style" w:cs="Bookman Old Style"/>
      <w:b/>
      <w:sz w:val="34"/>
      <w:szCs w:val="24"/>
      <w:lang w:val="uk-UA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  <w:szCs w:val="21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i/>
      <w:iCs/>
      <w:spacing w:val="0"/>
      <w:sz w:val="23"/>
      <w:szCs w:val="23"/>
      <w:lang w:val="uk-UA" w:bidi="ar-SA"/>
    </w:rPr>
  </w:style>
  <w:style w:type="character" w:styleId="8">
    <w:name w:val="Основной текст (8)_"/>
    <w:qFormat/>
    <w:rPr>
      <w:i/>
      <w:iCs/>
      <w:sz w:val="23"/>
      <w:szCs w:val="23"/>
      <w:lang w:bidi="ar-SA"/>
    </w:rPr>
  </w:style>
  <w:style w:type="character" w:styleId="8123">
    <w:name w:val="Основной текст (8) + 123"/>
    <w:qFormat/>
    <w:rPr>
      <w:i/>
      <w:iCs/>
      <w:sz w:val="25"/>
      <w:szCs w:val="25"/>
      <w:lang w:bidi="ar-SA"/>
    </w:rPr>
  </w:style>
  <w:style w:type="character" w:styleId="8122">
    <w:name w:val="Основной текст (8) + 12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CharStyle48">
    <w:name w:val="Char Style 48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812">
    <w:name w:val="Основной текст (8) + 1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FF0000"/>
      <w:sz w:val="26"/>
      <w:szCs w:val="24"/>
    </w:rPr>
  </w:style>
  <w:style w:type="character" w:styleId="Style8">
    <w:name w:val="Нижний колонтитул Знак"/>
    <w:qFormat/>
    <w:rPr>
      <w:rFonts w:ascii="Bookman Old Style" w:hAnsi="Bookman Old Style" w:cs="Bookman Old Style"/>
      <w:sz w:val="26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 w:cs="Arial Unicode MS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Цитата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Cs w:val="20"/>
    </w:rPr>
  </w:style>
  <w:style w:type="paragraph" w:styleId="13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0" w:after="300"/>
      <w:ind w:firstLine="84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itle">
    <w:name w:val="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0:00Z</dcterms:created>
  <dc:creator>Fenochka</dc:creator>
  <dc:description/>
  <cp:keywords/>
  <dc:language>en-US</dc:language>
  <cp:lastModifiedBy>Жовмер</cp:lastModifiedBy>
  <cp:lastPrinted>2023-02-06T16:46:00Z</cp:lastPrinted>
  <dcterms:modified xsi:type="dcterms:W3CDTF">2023-02-06T14:46:00Z</dcterms:modified>
  <cp:revision>14</cp:revision>
  <dc:subject/>
  <dc:title>Про затвердження плану заходів щодо організації виконання обласного і місцевих бюджетів у 2006 році</dc:title>
</cp:coreProperties>
</file>