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04" w:before="0" w:after="0"/>
        <w:ind w:left="10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3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56515</wp:posOffset>
                </wp:positionV>
                <wp:extent cx="10382250" cy="466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0" cy="46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4.45pt;width:817.45pt;height:3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стан освоєння коштів бюджету Межівської селищної територіальної громади,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прямованих на капітальні вкладення у розрізі  інвестиційних проєктів  та  на проведення капітальних ремонтів об’єктів станом на 01.__.2023 р.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6"/>
          <w:szCs w:val="28"/>
          <w:lang w:val="uk-UA" w:eastAsia="uk-UA"/>
        </w:rPr>
        <w:t>_____________________________________________________________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uk-UA"/>
        </w:rPr>
        <w:t>(головний розпорядник коштів бюджету територіальної громади)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1"/>
        <w:gridCol w:w="745"/>
        <w:gridCol w:w="804"/>
        <w:gridCol w:w="848"/>
        <w:gridCol w:w="681"/>
        <w:gridCol w:w="681"/>
        <w:gridCol w:w="710"/>
        <w:gridCol w:w="688"/>
        <w:gridCol w:w="681"/>
        <w:gridCol w:w="681"/>
        <w:gridCol w:w="710"/>
        <w:gridCol w:w="681"/>
        <w:gridCol w:w="681"/>
        <w:gridCol w:w="681"/>
        <w:gridCol w:w="681"/>
        <w:gridCol w:w="681"/>
        <w:gridCol w:w="684"/>
        <w:gridCol w:w="694"/>
        <w:gridCol w:w="914"/>
        <w:gridCol w:w="1181"/>
      </w:tblGrid>
      <w:tr>
        <w:trPr>
          <w:trHeight w:val="29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ТПКВКМБ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Назва проєкту (об’є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(згідно з ПК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іод реалізації проєкту (об’єкту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рік початку і завершенн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Загальна вартість проєкту (об’єкта) тис  гр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у тому числі на виго-товлення, перераху-нок, експертизу ПКД, ПВ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лишок кошторисної вартості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01.01.2023 р., тис. грн</w:t>
            </w:r>
          </w:p>
        </w:tc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бсяг коштів,  гр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Очікуваний рівень готовності проєкту (об’єкту) на кінец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2023 року, 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Примі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(зазначити інформацію про введення об’єктів в експлуатаці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причини  неосвоєння коштів, виникнення заборгованості)</w:t>
            </w:r>
          </w:p>
        </w:tc>
      </w:tr>
      <w:tr>
        <w:trPr>
          <w:trHeight w:val="3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лан на 2023 рі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хунок, експер-тизу ПКД, ПВ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Отримано кошти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ераховано розпоряднику нижчого рівня (одержувачу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своєн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хунок, експер-тизу ПКД, ПВ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  <w:t>У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1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у тому числі в розрізі об'єкті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</w:tbl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 xml:space="preserve">              </w:t>
      </w:r>
      <w:r>
        <w:rPr>
          <w:b w:val="false"/>
          <w:sz w:val="24"/>
          <w:szCs w:val="24"/>
        </w:rPr>
        <w:t>Керівник</w:t>
        <w:tab/>
        <w:tab/>
        <w:tab/>
        <w:tab/>
        <w:tab/>
        <w:t xml:space="preserve">_____________        </w:t>
        <w:tab/>
        <w:t xml:space="preserve">Власне ім’я, ПРІЗВИЩЕ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Головний бухгалтер</w:t>
        <w:tab/>
        <w:tab/>
        <w:tab/>
        <w:t xml:space="preserve">_____________ </w:t>
        <w:tab/>
        <w:t>Власне ім’я, ПРІЗВИЩ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Начальник фінансового відділу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ежівської селищної ради                                                                                                                              Наталія КЛЮЧИК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389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3-02-06T16:47:00Z</cp:lastPrinted>
  <dcterms:modified xsi:type="dcterms:W3CDTF">2023-02-06T14:47:00Z</dcterms:modified>
  <cp:revision>8</cp:revision>
  <dc:subject/>
  <dc:title>Про затвердження плану заходів щодо організації виконання обласного і місцевих бюджетів у 2006 році</dc:title>
</cp:coreProperties>
</file>