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10206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2</w:t>
      </w:r>
    </w:p>
    <w:p>
      <w:pPr>
        <w:pStyle w:val="Heading6"/>
        <w:numPr>
          <w:ilvl w:val="8"/>
          <w:numId w:val="2"/>
        </w:numPr>
        <w:tabs>
          <w:tab w:val="clear" w:pos="708"/>
          <w:tab w:val="left" w:pos="4416" w:leader="none"/>
        </w:tabs>
        <w:spacing w:before="0" w:after="0"/>
        <w:ind w:left="10206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селищної цільової Програми циві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захисту населення від надзвичайних ситуації на території Межівської селищної  територіальної громади на 2022-2024 роки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6"/>
        <w:numPr>
          <w:ilvl w:val="5"/>
          <w:numId w:val="2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ЗАХОДИ І ЗАВДАНН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color w:val="000000"/>
        </w:rPr>
        <w:t xml:space="preserve">з виконання  селищної  цільової Програми </w:t>
      </w:r>
      <w:r>
        <w:rPr>
          <w:b/>
          <w:bCs/>
          <w:lang w:eastAsia="ru-RU"/>
        </w:rPr>
        <w:t xml:space="preserve">цивільного захисту населення від </w:t>
      </w:r>
      <w:r>
        <w:rPr>
          <w:b/>
          <w:lang w:eastAsia="ru-RU"/>
        </w:rPr>
        <w:t xml:space="preserve">надзвичайних ситуації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иторії Межівської селищної територіальної громади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2 - 2024 роки</w:t>
      </w:r>
    </w:p>
    <w:p>
      <w:pPr>
        <w:pStyle w:val="211"/>
        <w:spacing w:lineRule="auto" w:line="240" w:before="0" w:after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51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9"/>
        <w:gridCol w:w="6956"/>
        <w:gridCol w:w="2984"/>
        <w:gridCol w:w="65"/>
        <w:gridCol w:w="1138"/>
        <w:gridCol w:w="997"/>
        <w:gridCol w:w="35"/>
        <w:gridCol w:w="1099"/>
        <w:gridCol w:w="154"/>
        <w:gridCol w:w="23"/>
        <w:gridCol w:w="957"/>
      </w:tblGrid>
      <w:tr>
        <w:trPr>
          <w:trHeight w:val="117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95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984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4468" w:type="dxa"/>
            <w:gridSpan w:val="8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повнення, (освіження) і зберігання матеріальних резервів для ліквідації наслідків надзвичайних ситуацій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Погодження та затвердження  номенклатури, обсягів та норм накопичення матеріальних резервів місцевого та об’єктовного рівнів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Сектор з питань ЦЗ, НС, мобілізаційної та оборонної роботи виконавчого комітету Межівської селищної ради, відповідальні за збереження матеріального резерву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изначення місць розміщення місцевого та об’єктовного матеріальних резервів, з урахуванням їх оперативної доставки до можливих зон надзвичайних ситуацій та створення умов щодо зберігання матеріальних цінностей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Поновлення та зберігання місцевого матеріального та продо-вольчого резерву для ліквідації надзвичайних ситуацій, в т.ч.: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Будівельні матеріа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1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4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 xml:space="preserve">Шифер  400 листів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Пиломатеріали   6 куб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Цвяхи  (шиферних та будівельних) 100 к</w:t>
              <w:tab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ішки для піску 1000 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2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лопати штикові, совкові - 10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окира – 1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олот 5 кг – 1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2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Лом 1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Бензопила – 2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Ємність пластикова 40 л 7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котч (100м) 300 рулонів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Цемент 2000 к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лівка поліетиленова 6000 м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80,4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6,8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Саморези 600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лита ОСБ 10мм (1,5х2,5м) 100 листів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Шпапіки дерев’яні (2м) 50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соби пожежогасінн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Ранцевий вогнегасник 7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соби енергопостачанн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ожектор вуличного освітлення 2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Кабель електричний 200 м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Лампи енергозберігаючі 4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Генератор бензиновий 3 шт (5 кВт)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Провід СІП 1000 м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4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соби медичного призначенн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Засоби захисту органів дихання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Марля медична 1000м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/>
            </w:pPr>
            <w:r>
              <w:rPr/>
              <w:t>Дезінфікуючі засоби 100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5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190" w:leader="none"/>
              </w:tabs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ивно – мастильні матеріали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3,1 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180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right="57" w:hanging="0"/>
              <w:rPr/>
            </w:pPr>
            <w:r>
              <w:rPr>
                <w:b/>
              </w:rPr>
              <w:t xml:space="preserve"> </w:t>
            </w:r>
            <w:r>
              <w:rPr/>
              <w:t>Дизельне палива – 1000 л ;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53,5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13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right="57" w:hanging="0"/>
              <w:rPr/>
            </w:pPr>
            <w:r>
              <w:rPr/>
              <w:t xml:space="preserve"> </w:t>
            </w:r>
            <w:r>
              <w:rPr/>
              <w:t>Бензин (А-92, А-95) – 2900 л;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14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8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59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right="57" w:hanging="0"/>
              <w:rPr/>
            </w:pPr>
            <w:r>
              <w:rPr/>
              <w:t>Мастило 15 л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4,6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1.3.6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соби зв’язку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Стаціонарна радіостанція 1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Антена для стаціонарного зв’язку 1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Акумулятор для стаціонарної радіостанції 1 шт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.3.7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довольство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 267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b/>
              </w:rPr>
              <w:t xml:space="preserve">56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Крупа різна, 4000 к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03,7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Борошно, 20000 кг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665,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2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ода, 70000 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Олія соняшникова, 1000 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Цукор 2000 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Сіль 1400 к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Консерви рибні, м’ясні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Усього за розділом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7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5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,2</w:t>
            </w:r>
          </w:p>
        </w:tc>
      </w:tr>
      <w:tr>
        <w:trPr>
          <w:trHeight w:val="96" w:hRule="atLeast"/>
          <w:cantSplit w:val="true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</w:rPr>
              <w:t>2. Заходи з удосконалення  системи оповіщення  та зв’язку цивільного захисту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Проектування та створення місцевої автоматизованої системи централізованого оповіщення органів влади та населення про загрозу та виникнення НС, налагодження взаємодії чергово–диспечерських служб підприємств, установ та організацій Межівської СТГ  з 59 ДПРЧ 10 ДПРЗ ГУ ДСНС України у Дніпропетровській област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иконавчий комітет Межівської селищної ради,</w:t>
            </w:r>
          </w:p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сектор з питань ЦЗ, НС, мобілізаційної та оборонної роботи виконавчого комітету Межівської селищної рад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Придбання ,встановлення та обслуговування систем оповіщення населення про загрозу та виникнення НС у мирний та воєнний часи та постійне інформування його про наявну обстановку в місцях масового перебування людей в смт. Межо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иконавчий комітет Межівської селищної рад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33"/>
              <w:rPr/>
            </w:pPr>
            <w:r>
              <w:rPr/>
              <w:t>Усього за розділом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33"/>
              <w:jc w:val="right"/>
              <w:rPr/>
            </w:pPr>
            <w:r>
              <w:rPr/>
              <w:t>45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33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33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3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</w:rPr>
              <w:t>3. Заходи, спрямовані на запобігання загибелі людей, забезпечення проведення пошуково – рятувальних робіт, в т.ч на воді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/>
              <w:t>Облаштування місць масового відпочинку населення на водних об’єктах та прибережних смугах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 xml:space="preserve">Відділ БАБ та ЖКГ Межівської селищної ради, </w:t>
            </w:r>
          </w:p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сектор з питань ЦЗ, НС, мобілізаційної та оборонної роботи  виконавчого комітету Межівської селищної ради,</w:t>
            </w:r>
          </w:p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59 ДПРЧ ГУ ДСНС у Дніпропетровській області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0,0</w:t>
            </w:r>
          </w:p>
        </w:tc>
      </w:tr>
      <w:tr>
        <w:trPr>
          <w:trHeight w:val="272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Забезпечення проведення пошуково-рятувальних робіт на воді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Проведення заходів, придбання обладнання та матеріалів для здійснення аварійно – рятувальних, пошукових робіт у зонах надзвичайних ситуацій (небезпечних подій), рятування та надання допомоги постраждалому і травмованому населенню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trHeight w:val="359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30,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7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60,0 </w:t>
            </w:r>
          </w:p>
        </w:tc>
      </w:tr>
      <w:tr>
        <w:trPr>
          <w:cantSplit w:val="true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hd w:fill="FFFF00" w:val="clear"/>
                <w:lang w:val="uk-UA"/>
              </w:rPr>
              <w:t>Заходи з організації навчання правилам безпеки життєдіяльності та діям в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умовах виникнення надзвичайних ситуацій</w:t>
            </w:r>
          </w:p>
        </w:tc>
      </w:tr>
      <w:tr>
        <w:trPr>
          <w:trHeight w:val="836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/>
              <w:t>Забезпечення консультаційних пунктів цивільного захисту навчальною літературою з питань цивільного захисту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Сектор з питань ЦЗ, НС, мобілізаційної та оборонної роботи виконавчого комітету Межівської селищної р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 xml:space="preserve">Проходження навчання посадових осіб та фахівців, діяльність яких пов’язана з організацією і здійсненням заходів з питань цивільного захисту громади 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иконавчі органи Межівської селищної ради,</w:t>
            </w:r>
          </w:p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 xml:space="preserve">сектор з питань ЦЗ, НС, мобілізаційної та оборонної роботи  виконавчого комітету Межівської селищної ради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1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непрацюючого населення, яке мешкає у прогнозованих зонах хімічного ураження, засобами індивідуального захисту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иконавчий комітет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lang w:val="uk-UA"/>
              </w:rPr>
            </w:pPr>
            <w:r>
              <w:rPr>
                <w:rFonts w:cs="Times New Roman"/>
                <w:bCs/>
                <w:color w:val="FF0000"/>
                <w:lang w:val="uk-UA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pacing w:lineRule="auto" w:line="240" w:before="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,0</w:t>
            </w:r>
          </w:p>
        </w:tc>
      </w:tr>
      <w:tr>
        <w:trPr>
          <w:cantSplit w:val="true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5. Заходи з організації та забезпечення реагування на надзвичайні ситуації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b/>
                <w:color w:val="000000"/>
              </w:rPr>
              <w:t>Утримання джерел зовнішнього протипожежного водопостачання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/>
            </w:pPr>
            <w:r>
              <w:rPr/>
              <w:t>Відділ БАБ та ЖКГ Межівської селищної ради,</w:t>
            </w:r>
          </w:p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КП «Комунсервіс» Межівської селищної ради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25.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.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5.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5.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утримання пожежних гідрантів, та пристроїв відбору води протипожежною технікою у справному стані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КП «Комунсервіс»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утримання природних та штучних пожежних водоймищ: забезпечення вільних під’їздів із твердим покриттям, забезпечення справного стану пірсів, приймальних колодязів;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ідділ БАБ та ЖКГ Межівської селищної ради,</w:t>
            </w:r>
          </w:p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>
                <w:sz w:val="16"/>
                <w:szCs w:val="16"/>
              </w:rPr>
            </w:pPr>
            <w:r>
              <w:rPr/>
              <w:t>КП «Комунсервіс»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тримання водонапірних веж: забезпечення вільного під’їзду із твердим покриттям;</w:t>
            </w:r>
          </w:p>
          <w:p>
            <w:pPr>
              <w:pStyle w:val="TextBody"/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КП «Комунсервіс» Межівської селищної ради,</w:t>
            </w:r>
          </w:p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</w:rPr>
              <w:t>відділ БАБ та ЖКГ Межівської селищної р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 спрямовані на утримання захисних споруд цивільного захисту, які є підготовленими до використання за призначення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Сектор з питань ЦЗ, НС, мобілізаційної та оборонної роботи виконавчого комітету Межівської селищної ради,</w:t>
            </w:r>
          </w:p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сектор ДСНС України у Дніпропетровській області (за згодо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,0</w:t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ind w:left="28" w:right="28" w:hanging="0"/>
              <w:jc w:val="both"/>
              <w:rPr>
                <w:rStyle w:val="Emphasis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творення та обслуговування покращених пунктів обігріву на території Межівської селищної територіальної громади, для цивільного населе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>
                <w:b/>
              </w:rPr>
              <w:t>Всь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6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иконавчий комітет Межівської селищної р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246,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246,4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ідділ освіти, молоді та спорту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ідділ культури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2,2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28" w:right="28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КНП «ЦПМСД»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35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35,0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лаштування місць розміщення громадян, які у зв’язку з бойовими діями залишили місце проживання, переб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иконавчий комітет Межівської селищної ради</w:t>
            </w:r>
          </w:p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ідділ БАБ та ЖКГ Межів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5.5 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доволення продовольчих потреб цивільного населе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ідділ з  питань соціального захисту населення Межів-ської селищної рад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везення/переміщенням/(евакуація) цивільного населення Межівської селищної територіальної громади у безпечні місця (придбання ПММ, оплата транспортних послуг)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 xml:space="preserve">Виконавчий комітет Межівської селищної ради, </w:t>
            </w:r>
          </w:p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сектор з питань ЦЗ, НС, мобілізаційної та оборонної роботи  виконавчого комітету Межівської селищної р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,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безпечення окремих категорій цивільного населення у воєнний стан альтернативними видами палива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  <w:t>Відділ з питань соціального захисту населення Межів-ської селищної рад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>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ind w:left="28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ього за розділом: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211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398,6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58.6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35.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5.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513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00" w:val="clear"/>
            <w:tcMar>
              <w:left w:w="113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 Заходи щодо забезпечення пожежної безпеки</w:t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е забезпечення у сфері пожежної безпеки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>
                <w:bCs/>
              </w:rPr>
            </w:pPr>
            <w:r>
              <w:rPr/>
              <w:t>Здійснення організаційних та практичних заходів щодо забезпечення пожежної безпеки в населених пунктах та на об’єктах всіх форм власності у пожеже небезпечні періоди</w:t>
            </w:r>
          </w:p>
        </w:tc>
        <w:tc>
          <w:tcPr>
            <w:tcW w:w="2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9 ДПРЧ ГУ ДСНС у Дніпропетровській області,</w:t>
            </w:r>
          </w:p>
          <w:p>
            <w:pPr>
              <w:pStyle w:val="Normal"/>
              <w:rPr/>
            </w:pPr>
            <w:r>
              <w:rPr/>
              <w:t>сектор з питань ЦЗ, НС, мобілізаційної та оборонної роботи  виконавчого комітету Межівської селищної ради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>
                <w:bCs/>
              </w:rPr>
            </w:pPr>
            <w:r>
              <w:rPr/>
              <w:t>Проведення навчання та профілактичної роботи серед населення з попередження виникнення пожеж, випадків загибелі та травмування людей на них</w:t>
            </w:r>
          </w:p>
        </w:tc>
        <w:tc>
          <w:tcPr>
            <w:tcW w:w="2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>
                <w:b/>
                <w:b/>
              </w:rPr>
            </w:pPr>
            <w:r>
              <w:rPr>
                <w:b/>
              </w:rPr>
              <w:t xml:space="preserve">Зміцнення матеріально – технічної бази 59 ДПРЧ ГУ ДСНС у Дніпропетровській області в т.ч. </w:t>
            </w:r>
          </w:p>
          <w:p>
            <w:pPr>
              <w:pStyle w:val="211"/>
              <w:spacing w:lineRule="auto" w:line="240" w:before="0" w:after="0"/>
              <w:ind w:left="-5" w:hanging="0"/>
              <w:rPr/>
            </w:pPr>
            <w:r>
              <w:rPr/>
              <w:t xml:space="preserve">передача Субвенції з місцевого бюджету державному бюджету на виконання програми соціально-економічного та культурного розвитку регіонів» 59 державної пожежно-рятувальної частини Головного управління ДСНС України у Дніпропетровській області а саме: для виконання делегованих повноважень та ліквідації масштабних пожеж, надзвичайних ситуацій, покращення матеріальної бази </w:t>
            </w:r>
          </w:p>
          <w:p>
            <w:pPr>
              <w:pStyle w:val="211"/>
              <w:spacing w:lineRule="auto" w:line="240" w:before="0" w:after="0"/>
              <w:ind w:left="-5" w:hanging="0"/>
              <w:rPr>
                <w:b/>
                <w:b/>
                <w:bCs/>
                <w:sz w:val="16"/>
                <w:szCs w:val="16"/>
              </w:rPr>
            </w:pPr>
            <w:r>
              <w:rPr/>
              <w:t>(в т.ч. на придбання паливо-мастильних матеріалів для заправки пожежно-рятувальної технік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інансовий відділ Межівської селищної ради</w:t>
            </w:r>
          </w:p>
          <w:p>
            <w:pPr>
              <w:pStyle w:val="Normal"/>
              <w:rPr/>
            </w:pPr>
            <w:r>
              <w:rPr/>
              <w:t>59 ДПРЧ ГУ ДСНС у Дніпропетровській області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lang w:val="ru-RU"/>
              </w:rPr>
              <w:t>100</w:t>
            </w:r>
            <w:r>
              <w:rPr>
                <w:bCs/>
              </w:rPr>
              <w:t>,0</w:t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  <w:r>
              <w:rPr>
                <w:rFonts w:cs="Times New Roman" w:ascii="Times New Roman" w:hAnsi="Times New Roman"/>
                <w:bCs/>
                <w:lang w:val="uk-UA"/>
              </w:rPr>
              <w:t>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  <w:r>
              <w:rPr>
                <w:rFonts w:cs="Times New Roman" w:ascii="Times New Roman" w:hAnsi="Times New Roman"/>
                <w:bCs/>
                <w:lang w:val="uk-UA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/>
            </w:pPr>
            <w:r>
              <w:rPr>
                <w:b/>
                <w:bCs/>
              </w:rPr>
              <w:t>Організаційне забезпечення у сфері пожежної безпеки</w:t>
            </w:r>
            <w:r>
              <w:rPr>
                <w:bCs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/>
            </w:pPr>
            <w:r>
              <w:rPr>
                <w:bCs/>
              </w:rPr>
              <w:t>Приведення до належного протипожежного стану об’єктів освіти (заклади ЗСО, дошкільної та позашкільної освіти)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ідділ освіти молоді та спорту Межівської селищної ради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>
                <w:bCs/>
              </w:rPr>
            </w:pPr>
            <w:r>
              <w:rPr>
                <w:bCs/>
              </w:rPr>
              <w:t>Приведення до належного протипожежного стану об’єктів культури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ідділ культури, Межівської селищної ради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>
                <w:bCs/>
              </w:rPr>
            </w:pPr>
            <w:r>
              <w:rPr>
                <w:bCs/>
              </w:rPr>
              <w:t>Приведення до належного протипожежного стану об’єктів охорони здоров’я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НП «ЦПМСД» МСР, КНП «ЦЛ» МСР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>
                <w:bCs/>
              </w:rPr>
            </w:pPr>
            <w:r>
              <w:rPr>
                <w:bCs/>
              </w:rPr>
              <w:t>Приведення до належного протипожежного стану  інших об’єктів комунальної власності Межівської селищної ради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Виконавчі органи Межівської селищної ради, комунальні установи, підприємства 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pacing w:lineRule="auto" w:line="240" w:before="0" w:after="0"/>
              <w:ind w:left="-5" w:hanging="0"/>
              <w:rPr/>
            </w:pPr>
            <w:r>
              <w:rPr/>
              <w:t>Виготовлення та розміщення в сходових клітках, коридорах загального користування житлових будинків і, громадських місцях табличок, листівок, плакатів з коротким и інструкціями про заходи пожежної безпеки і рекомендаціями про порядок евакуації на випадок пожежі.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Виконавчий комітет Межівської селищної ради, виконавчі органи Межівської селищної ради, комунальні підприємства та організації</w:t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/>
                <w:color w:val="C00000"/>
                <w:lang w:val="uk-UA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: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1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</w:t>
            </w:r>
          </w:p>
        </w:tc>
        <w:tc>
          <w:tcPr>
            <w:tcW w:w="12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134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0</w:t>
            </w:r>
          </w:p>
        </w:tc>
        <w:tc>
          <w:tcPr>
            <w:tcW w:w="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EEECE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0</w:t>
            </w:r>
          </w:p>
        </w:tc>
      </w:tr>
      <w:tr>
        <w:trPr>
          <w:trHeight w:val="388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lang w:val="uk-UA"/>
              </w:rPr>
            </w:pPr>
            <w:r>
              <w:rPr>
                <w:rFonts w:cs="Times New Roman"/>
                <w:b/>
                <w:bCs/>
                <w:color w:val="C00000"/>
                <w:lang w:val="uk-UA"/>
              </w:rPr>
            </w:r>
          </w:p>
        </w:tc>
        <w:tc>
          <w:tcPr>
            <w:tcW w:w="7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ього за Програмою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right="-108" w:hanging="0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7 0</w:t>
            </w:r>
            <w:r>
              <w:rPr>
                <w:b/>
                <w:sz w:val="23"/>
                <w:szCs w:val="23"/>
                <w:lang w:val="en-US"/>
              </w:rPr>
              <w:t>35.6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-66" w:right="-108" w:hanging="0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640.6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45.8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849.2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sz w:val="32"/>
          <w:szCs w:val="32"/>
        </w:rPr>
        <w:t>______________________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Любов МАКСІМК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вження додатка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Продовження додатка 2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5">
    <w:name w:val="Heading 5"/>
    <w:basedOn w:val="Standard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3">
    <w:name w:val="Основной текст (3)_"/>
    <w:qFormat/>
    <w:rPr>
      <w:b/>
      <w:bCs/>
      <w:spacing w:val="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Liberation Serif;Times New Roman" w:hAnsi="Liberation Serif;Times New Roman" w:eastAsia="Arial Unicode MS" w:cs="Mangal"/>
      <w:b/>
      <w:bCs/>
      <w:sz w:val="28"/>
      <w:szCs w:val="28"/>
      <w:lang w:val="uk-UA" w:eastAsia="zh-CN"/>
    </w:rPr>
  </w:style>
  <w:style w:type="character" w:styleId="5">
    <w:name w:val="Заголовок 5 Знак"/>
    <w:qFormat/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character" w:styleId="6">
    <w:name w:val="Заголовок 6 Знак"/>
    <w:qFormat/>
    <w:rPr>
      <w:rFonts w:ascii="Liberation Serif;Times New Roman" w:hAnsi="Liberation Serif;Times New Roman" w:eastAsia="Arial Unicode MS" w:cs="Mangal"/>
      <w:b/>
      <w:bCs/>
      <w:kern w:val="2"/>
      <w:sz w:val="22"/>
      <w:szCs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rFonts w:ascii="Liberation Sans;Arial" w:hAnsi="Liberation Sans;Arial" w:eastAsia="Arial Unicode MS" w:cs="Mangal"/>
      <w:sz w:val="28"/>
      <w:szCs w:val="28"/>
      <w:lang w:val="uk-UA" w:eastAsia="zh-CN"/>
    </w:rPr>
  </w:style>
  <w:style w:type="character" w:styleId="21">
    <w:name w:val="Основной текст 2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hanging="2020"/>
    </w:pPr>
    <w:rPr>
      <w:b/>
      <w:bCs/>
      <w:spacing w:val="8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Розділ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eastAsia="zh-CN"/>
    </w:rPr>
  </w:style>
  <w:style w:type="paragraph" w:styleId="Style22">
    <w:name w:val="Покажчик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Style23">
    <w:name w:val="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13">
    <w:name w:val="Цитата1"/>
    <w:basedOn w:val="Normal"/>
    <w:qFormat/>
    <w:pPr>
      <w:suppressAutoHyphens w:val="true"/>
      <w:ind w:left="567" w:right="5953" w:firstLine="567"/>
    </w:pPr>
    <w:rPr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48"/>
      <w:jc w:val="both"/>
    </w:pPr>
    <w:rPr>
      <w:sz w:val="28"/>
      <w:lang w:eastAsia="zh-CN"/>
    </w:rPr>
  </w:style>
  <w:style w:type="paragraph" w:styleId="A1">
    <w:name w:val="a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9">
    <w:name w:val="a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4">
    <w:name w:val="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14">
    <w:name w:val="1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Style2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706"/>
      <w:jc w:val="both"/>
    </w:pPr>
    <w:rPr>
      <w:lang w:val="ru-RU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31">
    <w:name w:val="Основной текст 23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0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paragraph" w:styleId="Style32">
    <w:name w:val="Заголовок таблиці"/>
    <w:basedOn w:val="Style30"/>
    <w:qFormat/>
    <w:pPr>
      <w:jc w:val="center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9:00Z</dcterms:created>
  <dc:creator>ааа</dc:creator>
  <dc:description/>
  <cp:keywords/>
  <dc:language>en-US</dc:language>
  <cp:lastModifiedBy>Maximkina</cp:lastModifiedBy>
  <cp:lastPrinted>2022-12-13T09:10:00Z</cp:lastPrinted>
  <dcterms:modified xsi:type="dcterms:W3CDTF">2022-12-13T07:15:00Z</dcterms:modified>
  <cp:revision>56</cp:revision>
  <dc:subject/>
  <dc:title>ПРОЄКТ</dc:title>
</cp:coreProperties>
</file>