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елищної Програми з інфекційного контролю в комунальному некомерційному підприємстві «Центральна лікарня» Межівської селищної ради» на 2022 - 2025 рок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селищної Програми з інфекційного контролю в комунальному некомерційному підприємстві «Центральна лікарня» Межівської селищної ради» на 2022 – 2025 рок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276"/>
        <w:gridCol w:w="1134"/>
        <w:gridCol w:w="709"/>
        <w:gridCol w:w="850"/>
        <w:gridCol w:w="993"/>
        <w:gridCol w:w="992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єрархія 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пис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Шляхи реалізації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 реалізації заході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рієнтов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контейнерами для збору мокротиння паціє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ти контейн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 тест – смужки (ВГВ, ВГС, ВІЛ/ СНІ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тест – смужки (ВГВ, ВГС, ВІЛ/СНІ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чними ма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ити ма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одноразовими хал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упити одноразові ха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високими бахі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ити бахі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ітриловими рукави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ити рукави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одноразовими шап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ити одноразові шап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закладу дезінфікуючими за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упити дезінфікуючі засоби для обробки приміщень та для обробк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>
          <w:trHeight w:val="9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швидкими тестами на АГ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 швидкі т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>
          <w:trHeight w:val="9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пробірками для ПЛР дослі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пробіроки з аплік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швидкими тестами на грип А і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швидкі тести на грип А і В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н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облаштувати бактерицидними опромінювачами поліклініку та відділення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ити всі відділення та поліклініку бактерицидними ламп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коштів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0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 не заборонених законодавством Украї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>Любов МАКСІМК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692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0"/>
                              <w:szCs w:val="10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uk-UA"/>
                            </w:rPr>
                            <w:t>Продовження додатка 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0"/>
                        <w:szCs w:val="10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uk-UA"/>
                      </w:rPr>
                      <w:t>Продовження додатка 2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2A2928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color w:val="2A292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32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4:00Z</dcterms:created>
  <dc:creator>Рошка</dc:creator>
  <dc:description/>
  <cp:keywords/>
  <dc:language>en-US</dc:language>
  <cp:lastModifiedBy>Maximkina</cp:lastModifiedBy>
  <cp:lastPrinted>2023-03-28T16:07:00Z</cp:lastPrinted>
  <dcterms:modified xsi:type="dcterms:W3CDTF">2023-03-28T13:07:00Z</dcterms:modified>
  <cp:revision>15</cp:revision>
  <dc:subject/>
  <dc:title/>
</cp:coreProperties>
</file>