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217" w:firstLine="709"/>
        <w:rPr>
          <w:sz w:val="24"/>
          <w:szCs w:val="24"/>
        </w:rPr>
      </w:pPr>
      <w:bookmarkStart w:id="0" w:name="_Hlk127796068"/>
      <w:bookmarkEnd w:id="0"/>
      <w:r>
        <w:rPr>
          <w:sz w:val="24"/>
          <w:szCs w:val="24"/>
        </w:rPr>
        <w:t>Додаток 2</w:t>
      </w:r>
    </w:p>
    <w:p>
      <w:pPr>
        <w:pStyle w:val="Normal"/>
        <w:ind w:left="9926" w:hanging="0"/>
        <w:rPr>
          <w:sz w:val="24"/>
          <w:szCs w:val="24"/>
        </w:rPr>
      </w:pPr>
      <w:bookmarkStart w:id="1" w:name="_Hlk127796068"/>
      <w:bookmarkEnd w:id="1"/>
      <w:r>
        <w:rPr>
          <w:sz w:val="24"/>
          <w:szCs w:val="24"/>
        </w:rPr>
        <w:t>до селищної Програми поховання окремих категорій громадян на території Межівської селищної територіальної громади на 2023-2025 роки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Заходи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 селищної Програми поховання окремих категорій громадян на території Межівської селищної територіальної громади на 2023-2025 роки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64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492"/>
        <w:gridCol w:w="3685"/>
        <w:gridCol w:w="4961"/>
        <w:gridCol w:w="198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заход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уванн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ці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виконанн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а (тис. грн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ня свідоцтва про похован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будівництва, архітектури, благоустрою та житлово-комунального господарства Межівської селищної рад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23 рік  –  0,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24 рік  –  0,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25 рік  –  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бання труни стандартної дерев’яної необбитої тканино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Межівської селищної територіальної громади,  кошти інвестиційних, громадських та інших не заборонених законодавством України джере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будівництва, архітектури, благоустрою та житлово-комунального господарства Межівської селищної рад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і підприємства з видом економічної діяльності «організування поховань і надання суміжних послуг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рік – 15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рік – 26,5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рік – 33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уга автокатафалка (1пункт призначенн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Межівської селищної територіальної громади, кошти інвестиційних, громадських та інших не заборонених законодавством України джере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будівництва, архітектури, благоустрою та житлово-комунального господарства Межівської селищної рад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і підприємства з видом економічної діяльності «організування поховань і надання суміжних послуг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рік – 39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рік – 52,5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рік – 81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несення та поховання трупів громадян, осіб без певного місця проживання, громадян, від поховання яких відмовилися рідні, знайдених невпізнаних труп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Межівської селищної територіальної громади, кошти інвестиційних, громадських та інших не заборонених законодавством України джере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будівництва, архітектури, благоустрою та житлово-комунального господарства Межівської селищної рад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атні підприємства з видом економічної діяльності «організування поховань і надання суміжних послуг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рік  –  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рік  –  0,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25 рік  –  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уга копання та формування могили довжиною 2,4 м, ручним способ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Межівської селищної територіальної громади, кошти інвестиційних, громадських та інших не заборонених законодавством України джере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будівництва, архітектури, благоустрою та житлово-комунального господарства Межівської селищної рад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і підприємства з видом економічної діяльності «організування поховань і надання суміжних послуг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рік – 45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рік – 61,5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рік – 77,2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дбання інформаційної табличк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Межівської селищної територіальної громади, кошти інвестиційних, громадських та інших не заборонених законодавством України джере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будівництва, архітектури, благоустрою та житлово-комунального господарства Межівської селищної рад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і підприємства з видом економічної діяльності «організування поховань і надання суміжних послуг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рік – 0,9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рік – 1,5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рік – 3,7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дбання мішка санітарного з поліетилен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ежівської селищної територіальної громади, кошти інвестиційних, громадських та інших не заборонених законодавством України джере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ідділ будівництва, архітектури, благоустрою та житлово – комунального господарства Межівської селищної рад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рік –  5,0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рік –  8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рік – 1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ирання території біля моги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ідділ будівництва, архітектури, благоустрою та житлово – комунального господарства Межівської селищної рад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23 рік  –  0,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24 рік  –  0,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25 рік  –  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 НА РЕАЛІЗАЦІЮ ПРОГРА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ежівської селищної територіальної громад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рік – 105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рік – 15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рік – 205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</w:t>
      </w:r>
      <w:r>
        <w:rPr>
          <w:sz w:val="28"/>
          <w:szCs w:val="28"/>
        </w:rPr>
        <w:t>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Секретар ради                                                                                      </w:t>
        <w:tab/>
        <w:tab/>
        <w:tab/>
        <w:tab/>
        <w:tab/>
        <w:tab/>
        <w:tab/>
        <w:t>Любов МАКСІМКІНА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23350" cy="3219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25.3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80770</wp:posOffset>
              </wp:positionH>
              <wp:positionV relativeFrom="paragraph">
                <wp:posOffset>274320</wp:posOffset>
              </wp:positionV>
              <wp:extent cx="9023350" cy="4972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497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 xml:space="preserve">                                    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Продовження додатка 2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39.15pt;mso-wrap-distance-left:0pt;mso-wrap-distance-right:0pt;mso-wrap-distance-top:0pt;mso-wrap-distance-bottom:0pt;margin-top:21.6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 xml:space="preserve">                                     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Продовження додатка 2</w:t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5040" w:firstLine="720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6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rFonts w:cs="Times New Roman"/>
      <w:b/>
    </w:rPr>
  </w:style>
  <w:style w:type="character" w:styleId="Style16">
    <w:name w:val="Название Знак"/>
    <w:qFormat/>
    <w:rPr>
      <w:sz w:val="28"/>
      <w:szCs w:val="24"/>
      <w:lang w:val="uk-UA" w:bidi="ar-SA"/>
    </w:rPr>
  </w:style>
  <w:style w:type="character" w:styleId="Style17">
    <w:name w:val="Обычный (веб) Знак"/>
    <w:qFormat/>
    <w:rPr>
      <w:rFonts w:eastAsia="MS Mincho;ＭＳ 明朝"/>
      <w:sz w:val="24"/>
      <w:szCs w:val="24"/>
      <w:lang w:val="ru-RU" w:bidi="ar-SA"/>
    </w:rPr>
  </w:style>
  <w:style w:type="character" w:styleId="TitleChar">
    <w:name w:val="Title Char"/>
    <w:qFormat/>
    <w:rPr>
      <w:sz w:val="28"/>
      <w:szCs w:val="24"/>
      <w:lang w:val="uk-UA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hd w:fill="FFFFFF" w:val="clear"/>
      <w:tabs>
        <w:tab w:val="left" w:pos="709" w:leader="none"/>
      </w:tabs>
      <w:spacing w:lineRule="exact" w:line="317"/>
      <w:ind w:right="7" w:hanging="0"/>
      <w:jc w:val="both"/>
    </w:pPr>
    <w:rPr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yi-001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eastAsia="MS Mincho;ＭＳ 明朝"/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6:55:00Z</dcterms:created>
  <dc:creator>user</dc:creator>
  <dc:description/>
  <cp:keywords/>
  <dc:language>en-US</dc:language>
  <cp:lastModifiedBy>Maximkina</cp:lastModifiedBy>
  <cp:lastPrinted>2023-03-15T09:08:00Z</cp:lastPrinted>
  <dcterms:modified xsi:type="dcterms:W3CDTF">2023-03-15T07:09:00Z</dcterms:modified>
  <cp:revision>11</cp:revision>
  <dc:subject/>
  <dc:title>копія</dc:title>
</cp:coreProperties>
</file>