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1"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одаток 2 </w:t>
      </w:r>
    </w:p>
    <w:p>
      <w:pPr>
        <w:pStyle w:val="Normal"/>
        <w:ind w:left="9911"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>до рішення селищної ради</w:t>
      </w:r>
    </w:p>
    <w:p>
      <w:pPr>
        <w:pStyle w:val="Normal"/>
        <w:ind w:left="9911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03 листопада 2023 року</w:t>
      </w:r>
    </w:p>
    <w:p>
      <w:pPr>
        <w:pStyle w:val="Normal"/>
        <w:ind w:left="9911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1694-28/VIII</w:t>
      </w:r>
    </w:p>
    <w:p>
      <w:pPr>
        <w:pStyle w:val="Normal"/>
        <w:ind w:left="595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954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 xml:space="preserve">«Додаток 2 </w:t>
      </w:r>
    </w:p>
    <w:p>
      <w:pPr>
        <w:pStyle w:val="Normal"/>
        <w:ind w:left="5954" w:hanging="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до селищної Програми розвитку       </w:t>
      </w:r>
    </w:p>
    <w:p>
      <w:pPr>
        <w:pStyle w:val="Normal"/>
        <w:ind w:left="5954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 xml:space="preserve">місцевого самоврядування у  </w:t>
      </w:r>
    </w:p>
    <w:p>
      <w:pPr>
        <w:pStyle w:val="Normal"/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 xml:space="preserve">Межівській селищній територіальній </w:t>
      </w:r>
    </w:p>
    <w:p>
      <w:pPr>
        <w:pStyle w:val="Normal"/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>громаді на 2024-2026 роки»</w:t>
      </w:r>
    </w:p>
    <w:p>
      <w:pPr>
        <w:pStyle w:val="Normal"/>
        <w:ind w:left="1063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ь і заходів до селищної Програми розвитку місцевого самоврядування у Межівській селищній територіальній громаді на 2024 - 2026 роки </w:t>
      </w:r>
    </w:p>
    <w:tbl>
      <w:tblPr>
        <w:tblW w:w="151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63"/>
        <w:gridCol w:w="2552"/>
        <w:gridCol w:w="1560"/>
        <w:gridCol w:w="851"/>
        <w:gridCol w:w="1552"/>
        <w:gridCol w:w="6"/>
        <w:gridCol w:w="845"/>
        <w:gridCol w:w="6"/>
        <w:gridCol w:w="844"/>
        <w:gridCol w:w="6"/>
        <w:gridCol w:w="845"/>
        <w:gridCol w:w="6"/>
        <w:gridCol w:w="844"/>
        <w:gridCol w:w="6"/>
        <w:gridCol w:w="2543"/>
        <w:gridCol w:w="6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з/п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1" w:right="-109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Назва напряму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діяльності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(пріоритетні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завданн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10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6" w:right="-107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ні обсяги фінансування за роками виконання</w:t>
            </w:r>
            <w:r>
              <w:rPr>
                <w:sz w:val="24"/>
                <w:szCs w:val="24"/>
                <w:lang w:val="uk-UA"/>
              </w:rPr>
              <w:t xml:space="preserve"> (тис. грн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Очікуваний результат від виконання заходу</w:t>
            </w:r>
          </w:p>
        </w:tc>
      </w:tr>
      <w:tr>
        <w:trPr>
          <w:trHeight w:val="2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жерела фінансува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9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кадрового потенціалу, мотивація діяльності посадових осіб Межівської селищної ради,</w:t>
            </w:r>
            <w:r>
              <w:rPr>
                <w:sz w:val="22"/>
                <w:szCs w:val="22"/>
                <w:lang w:val="uk-UA"/>
              </w:rPr>
              <w:t xml:space="preserve"> виконавчих органів Межівської селищн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Розвиток активності територіальної громад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ідвищення кваліфікації посадових осіб місцевого самоврядування, депутатів Межівської селищної рад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ежівської селищної ради, виконавчі органи Межівської селищної ра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24-2026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гальний обсяг, у т. ч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 межах затверджених бюджетних призначень на відповідний рік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ідвищення рівня фахової підготовки посадових осіб, депутатів селищної ради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1D1D1B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color w:val="1D1D1B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1D1D1B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1D1D1B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1D1D1B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1D1D1B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1D1D1B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color w:val="1D1D1B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1D1D1B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color w:val="1D1D1B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1D1D1B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1D1D1B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1D1D1B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1D1D1B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1D1D1B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color w:val="1D1D1B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1D1D1B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color w:val="1D1D1B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1D1D1B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1D1D1B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1D1D1B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1D1D1B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1D1D1B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color w:val="1D1D1B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1D1D1B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color w:val="1D1D1B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1D1D1B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1D1D1B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1D1D1B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1D1D1B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1D1D1B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color w:val="1D1D1B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депутатського корпусу, посадових осіб місцевого самоврядування у вивченні, аналізі, узагальненні і впровадженні вітчизняного та світового досвіду розвитку місцевого самовряд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ежівської селищної ради, виконавчі органи Межівської селищної ра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гальний обсяг, у т. ч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 межах затверджених бюджетних призначень на відповідний рік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ивчення й поширення позитивного досвіду у вирішенні проблемних питань розвитку місцевих громад</w:t>
            </w:r>
          </w:p>
        </w:tc>
      </w:tr>
      <w:tr>
        <w:trPr>
          <w:trHeight w:val="1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0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 семінарах, форумах, «круглих стола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ежівської селищної ради, виконавчі органи Межівської селищної ра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гальний обсяг, у т. 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0,0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всюдження позитивного досвіду в вирішенні проблемних питань розвитку місцевих громад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в обласному та  районному конкурсах проектів та програм розвитку місцевого самовряд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ежівської селищної ради, виконавчі органи Межівської селищної ра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гальний обсяг, у т. 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5,0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вадження інноваційного підходу до вирішення питань розвитку території з боку органів місцевого самоврядування, підвищення якості надання адміністративних та громадських послуг населенню громади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5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належних умов для забезпечення професійного розвитку посадових осіб  місцевого самоврядування (здобуття  другої вищої осві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ежівської селищної ради, виконавчі органи Межівської селищної ра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гальний обсяг, у т. 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3,2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додержання державного контролю за використанням та охороною земель,  повноважень виконавчих органів селищної ради в галузі будівництва  на території Межівської селищної ради</w:t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1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3,2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8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цн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ьно 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ої бази виконавчого комітету Межівської селищної ради,</w:t>
            </w:r>
            <w:r>
              <w:rPr>
                <w:sz w:val="22"/>
                <w:szCs w:val="22"/>
                <w:lang w:val="uk-UA"/>
              </w:rPr>
              <w:t xml:space="preserve"> виконавчих органів Межівської селищної рад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роведення поточного ремонту адміністративних будівель Межівської селищної ради, виконавчого комітету Межівської селищної ради, робочих приміщень, кабінетів, місць загального користування праців-ників та посадових осіб органу місцевого самоврядування, в тому числі на терито-рії старостинських округ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ежівської селищної ради, виконавчі органи Межівської селищної ра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гальний обсяг, у т. ч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 межах затверджених бюджетних призначень на відповідний рік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оліпшення умов праці та виконання повноважень працівниками та посадовими особами Межівської селищної ради</w:t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1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1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обладнання та предметів довгострокового користування та інш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ежівської селищної ради, виконавчі органи Межівської селищної ра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гальний обсяг, у т. 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50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і ефективності роботи виконавчого комітету Межівської селищної ради</w:t>
            </w:r>
          </w:p>
        </w:tc>
      </w:tr>
      <w:tr>
        <w:trPr>
          <w:trHeight w:val="1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5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вітлення діяльності органів місцевого самоврядування в засобах масової інформації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вітлення діяльності органів місцевого самоврядування в засобах масової інформації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uk-UA"/>
              </w:rPr>
              <w:t>Виконавчий комітет Межівської селищної ради, виконавчі органи Межівської селищної ради,  друкований засіб масової інформаці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гальний обсяг, у т. 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80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прозорої системи у прийнятті управлінських рішень, підвищення рівня інформованості населення</w:t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8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і напрямки щодо сприяння відкритості і прозорості, діяльності органів місцевого самоврядуван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Організація та проведення громадських слухань, «круглих столів», конференцій, засідань, зустрічей делегацій з інших територіальних громад на території  смт Межова та населених пунктів, що входять до складу Межівської селищної  територіальної громади (автотранс-портне забезпечення, придбання одноразо-вого посуду, пляшок води, чай, кава, цукор, солодощі для прове-дення кава- брейкі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ежівської селищної ради, виконавчі органи Межівської селищної ра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гальний обсяг, у т. ч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 межах затверджених бюджетних призначень на відповідний рік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Встановлення чіткої та прозорої процедури використання механізмів місцевого самоврядування і, як наслідок, посилення активності громадян у вирішенні питань місцевого значення</w:t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9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1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9F9F9" w:val="clear"/>
                <w:lang w:val="uk-UA"/>
              </w:rPr>
              <w:t>Забезпечення організації та проведення професійного свята Дня органів місцевого самоврядування (придбання квітів, грамот, подя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ежівської селищної ради, виконавчі органи Межівської селищної ра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гальний обсяг, у т. 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2,0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9F9F9" w:val="clear"/>
                <w:lang w:val="uk-UA"/>
              </w:rPr>
              <w:t>Забезпечення заохочення та відзначення працівників, посадових осіб місцевого самоврядування депутатів селищної ради, старост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9F9F9" w:val="clear"/>
                <w:lang w:val="uk-UA"/>
              </w:rPr>
            </w:pPr>
            <w:r>
              <w:rPr>
                <w:sz w:val="24"/>
                <w:szCs w:val="24"/>
                <w:shd w:fill="F9F9F9" w:val="clear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26" w:hanging="0"/>
              <w:rPr>
                <w:sz w:val="22"/>
                <w:szCs w:val="22"/>
                <w:shd w:fill="F9F9F9" w:val="clear"/>
                <w:lang w:val="uk-UA"/>
              </w:rPr>
            </w:pPr>
            <w:r>
              <w:rPr>
                <w:sz w:val="22"/>
                <w:szCs w:val="22"/>
                <w:shd w:fill="F9F9F9" w:val="clear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9F9F9" w:val="clear"/>
                <w:lang w:val="uk-UA"/>
              </w:rPr>
            </w:pPr>
            <w:r>
              <w:rPr>
                <w:sz w:val="24"/>
                <w:szCs w:val="24"/>
                <w:shd w:fill="F9F9F9" w:val="clear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26" w:hanging="0"/>
              <w:rPr>
                <w:sz w:val="22"/>
                <w:szCs w:val="22"/>
                <w:shd w:fill="F9F9F9" w:val="clear"/>
                <w:lang w:val="uk-UA"/>
              </w:rPr>
            </w:pPr>
            <w:r>
              <w:rPr>
                <w:sz w:val="22"/>
                <w:szCs w:val="22"/>
                <w:shd w:fill="F9F9F9" w:val="clear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9F9F9" w:val="clear"/>
                <w:lang w:val="uk-UA"/>
              </w:rPr>
            </w:pPr>
            <w:r>
              <w:rPr>
                <w:sz w:val="24"/>
                <w:szCs w:val="24"/>
                <w:shd w:fill="F9F9F9" w:val="clear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26" w:hanging="0"/>
              <w:rPr>
                <w:sz w:val="22"/>
                <w:szCs w:val="22"/>
                <w:shd w:fill="F9F9F9" w:val="clear"/>
                <w:lang w:val="uk-UA"/>
              </w:rPr>
            </w:pPr>
            <w:r>
              <w:rPr>
                <w:sz w:val="22"/>
                <w:szCs w:val="22"/>
                <w:shd w:fill="F9F9F9" w:val="clear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2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9F9F9" w:val="clear"/>
                <w:lang w:val="uk-UA"/>
              </w:rPr>
            </w:pPr>
            <w:r>
              <w:rPr>
                <w:sz w:val="24"/>
                <w:szCs w:val="24"/>
                <w:shd w:fill="F9F9F9" w:val="clear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26" w:hanging="0"/>
              <w:rPr>
                <w:sz w:val="22"/>
                <w:szCs w:val="22"/>
                <w:shd w:fill="F9F9F9" w:val="clear"/>
                <w:lang w:val="uk-UA"/>
              </w:rPr>
            </w:pPr>
            <w:r>
              <w:rPr>
                <w:sz w:val="22"/>
                <w:szCs w:val="22"/>
                <w:shd w:fill="F9F9F9" w:val="clear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Участь у Всеукраїнському конкурсі проектів та програм розвитку місцевого самоврядування.</w:t>
            </w:r>
          </w:p>
          <w:p>
            <w:pPr>
              <w:pStyle w:val="Normal"/>
              <w:rPr>
                <w:sz w:val="24"/>
                <w:szCs w:val="24"/>
                <w:shd w:fill="F9F9F9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та подання на конкурс проектів окремих програм розвитку місцевого самоврядування згідно з тематикою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ежівської селищної ради, виконавчі органи Межівської селищної ра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гальний обсяг, у т. ч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 межах затверджених бюджетних призначень на відповідний рік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активності територіальних громад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9F9F9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яння співробітництву органів місцевого самоврядування області з органами місцевого самоврядування України, відповідними міжнародними організаціями та фондами з питань розвитку місцевого самовряд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ежівської селищної ради, виконавчі органи Межівської селищної ра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гальний обсяг, у т. ч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 межах затверджених бюджетних призначень на відповідний рік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активності територіальних громад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0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9F9F9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грамотами, подяками, нагородами, відзнаками, тощо з нагоди професійних, державних свят, пам’ятних дат селищ, сіл та підприємств Межівської селищної територіальної громад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ежівської селищної ради, виконавчі органи Межівської селищної ра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гальний обсяг, у т. 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0,0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ирення позитивного досвіду діяльності органів місцевого самоврядування всіх рівнів, мотивація професійної діяльності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9F9F9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ручення винагороди особам, яким присвоєно звання «Почесний громадянин Межівської селищної територіальної громад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ежівської селищної ради, виконавчі органи Межівської селищної ра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гальний обсяг, у т. ч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 межах затверджених бюджетних призначень на відповідний рік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авторитету посадових осіб, мотивація громадської діяльності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6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9F9F9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фінансування переможців конкурсів, учасників спільних проектів (програм) державних, міжнародних, громадських організацій (фондів), спрямованих на розвиток територіальної громад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26" w:hanging="0"/>
              <w:rPr>
                <w:sz w:val="22"/>
                <w:szCs w:val="22"/>
                <w:shd w:fill="F9F9F9" w:val="clear"/>
                <w:lang w:val="uk-UA"/>
              </w:rPr>
            </w:pPr>
            <w:r>
              <w:rPr>
                <w:sz w:val="22"/>
                <w:szCs w:val="22"/>
                <w:shd w:fill="F9F9F9" w:val="clear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гальний обсяг, у т. 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овадження інноваційного підходу до вирішення питань розвитку території з боку органів місцевого самоврядування, підвищення якості надання адміністративних та громадських послуг населенню  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9F9F9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буклетів та іншої літератури з метою популяризації населених пунктів Межівської селищної територіальної громад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ежівської селищної ради, виконавчі органи Межівської селищної ра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гальний обсяг, у т. 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,0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популяризації роботи органів місцевого самоврядування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0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</w:t>
            </w:r>
          </w:p>
          <w:p>
            <w:pPr>
              <w:pStyle w:val="Normal"/>
              <w:ind w:left="-121" w:right="-26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Усього за  Програм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ий обсяг, у т. 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4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9" w:right="-10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 435,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9" w:right="-10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9" w:right="-10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4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9" w:right="-10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 435,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ab/>
        <w:tab/>
        <w:tab/>
        <w:t xml:space="preserve">           Любов МАКСІМКІ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sz w:val="24"/>
        <w:szCs w:val="24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9360" w:hanging="0"/>
      <w:outlineLvl w:val="0"/>
    </w:pPr>
    <w:rPr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0:17:00Z</dcterms:created>
  <dc:creator>SN</dc:creator>
  <dc:description/>
  <cp:keywords/>
  <dc:language>en-US</dc:language>
  <cp:lastModifiedBy>Maximkina</cp:lastModifiedBy>
  <cp:lastPrinted>2023-11-13T14:07:00Z</cp:lastPrinted>
  <dcterms:modified xsi:type="dcterms:W3CDTF">2023-11-13T12:07:00Z</dcterms:modified>
  <cp:revision>147</cp:revision>
  <dc:subject/>
  <dc:title/>
</cp:coreProperties>
</file>