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5245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40"/>
        <w:ind w:left="5245" w:hanging="0"/>
        <w:rPr/>
      </w:pPr>
      <w:r>
        <w:rPr>
          <w:color w:val="000000"/>
          <w:szCs w:val="24"/>
          <w:lang w:val="uk-UA"/>
        </w:rPr>
        <w:t>до селищної Програми організації та проведення суспільно корисних робіт, що виконуються в умовах воєнного стану, на території Межівської селищної територіальної громади на 2024-2026 роки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АСПОРТ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селищної Програми організації суспільно корисних робіт, що виконуються в умовах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воєнного стану на території Межівської селищної територіальної громади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на 2024-2026 роки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54"/>
        <w:gridCol w:w="1843"/>
        <w:gridCol w:w="1560"/>
        <w:gridCol w:w="1700"/>
        <w:gridCol w:w="170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зва Програ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елищна Програма організації та проведення суспільно корисних робіт, що виконуються в умовах воєнного стану, на території Межівської селищної територіальної громади на 2024-2026 ро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ідстава для розроблення</w:t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и України «Про місцеве самоврядування в Україні», «Про організацію трудових відносин в умовах воєнного стану», Порядок залучення працездатних осіб до суспільно корисних робіт в умовах воєнного стану, затверджений постановою Кабінету Міністрів України від 13 липня 2011 року № 753 </w:t>
            </w:r>
            <w:r>
              <w:rPr>
                <w:color w:val="000000"/>
              </w:rPr>
              <w:t>(із змінами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иконавчий комітет Межівської селищної рад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Розробник Програ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</w:tc>
      </w:tr>
      <w:tr>
        <w:trPr>
          <w:trHeight w:val="5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піввиконавець Програ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rStyle w:val="1"/>
                <w:color w:val="000000"/>
                <w:szCs w:val="24"/>
                <w:lang w:val="uk-UA"/>
              </w:rPr>
              <w:t>Межівський сектор Синельниківської філії Дніпропетровського обласного центру зайнятості (за згодою)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Мета</w:t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shd w:fill="FFFFFF" w:val="clear"/>
                <w:lang w:val="uk-UA"/>
              </w:rPr>
              <w:t>Залучення до тимчасової трудової діяльності працездатних осіб в умовах воєнного стану, які провадяться для виконання робіт, що мають оборонний характер, ліквідації надзвичайних ситуацій техногенного, природного та воєнного характеру, що виникли в період воєнного стану, та їх наслідків; задоволення окремих потреб Збройних Сил України, інших військових формувань і сил цивільного захисту; організація системи забезпечення життєдіяльності населення</w:t>
            </w:r>
          </w:p>
        </w:tc>
      </w:tr>
      <w:tr>
        <w:trPr>
          <w:trHeight w:val="1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трок реалізації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024-2026 ро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Етапи виконанн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грама виконується в один етап</w:t>
            </w:r>
          </w:p>
        </w:tc>
      </w:tr>
      <w:tr>
        <w:trPr>
          <w:trHeight w:val="32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9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агальні обсяги фінансуванн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2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Обсяги фінансування, усього,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ис. гр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а роками виконання, тис. грн</w:t>
            </w:r>
          </w:p>
        </w:tc>
      </w:tr>
      <w:tr>
        <w:trPr>
          <w:trHeight w:val="8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026</w:t>
            </w:r>
          </w:p>
        </w:tc>
      </w:tr>
      <w:tr>
        <w:trPr>
          <w:trHeight w:val="27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 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 500,0</w:t>
            </w:r>
          </w:p>
        </w:tc>
      </w:tr>
      <w:tr>
        <w:trPr>
          <w:trHeight w:val="2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 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uk-UA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 500,0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Очікувані кінцеві результати виконання Програ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новлення повноцінного функціонування інфраструктури громади та її безпеки в умовах воєнного стану</w:t>
            </w:r>
          </w:p>
        </w:tc>
      </w:tr>
      <w:tr>
        <w:trPr>
          <w:trHeight w:val="5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Координація та контроль за виконанням Програ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Координацію роботи щодо виконання заходів Програми здійснює відділ будівництва, архітектури, благоустрою та житлово-комунального господарства Межівської селищної ради 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Контроль за виконанням Програми здійснює постійна комісія селищної ради з питань фінансів  та планування соціально-економічного розвитку в межах своєї компетенції</w:t>
            </w:r>
          </w:p>
        </w:tc>
      </w:tr>
    </w:tbl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*) Інші джерела можуть включати кошти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Відділ будівництва, архітектури, благоустрою та житлово-комунального господарства Межівської селищної ради готує проєкти календарних планів та щоквартально, до 10 числа місяця, що настає за звітним періодом, інформує про стан і результати виконання Програми керівництво селищної ради та постійні комісій селищної ради.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</w:t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</w:r>
    </w:p>
    <w:p>
      <w:pPr>
        <w:pStyle w:val="Normal"/>
        <w:rPr/>
      </w:pPr>
      <w:r>
        <w:rPr>
          <w:color w:val="000000"/>
          <w:szCs w:val="24"/>
          <w:lang w:val="uk-UA"/>
        </w:rPr>
        <w:t xml:space="preserve">Секретар ради </w:t>
        <w:tab/>
        <w:tab/>
        <w:tab/>
        <w:tab/>
        <w:tab/>
        <w:t xml:space="preserve">   </w:t>
        <w:tab/>
        <w:tab/>
        <w:t xml:space="preserve">               Любов МАКСІМК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  <w:lang w:val="uk-UA"/>
      </w:rPr>
      <w:t xml:space="preserve">                                        </w:t>
    </w:r>
    <w:r>
      <w:rPr>
        <w:color w:val="000000"/>
        <w:lang w:val="uk-UA"/>
      </w:rPr>
      <w:t>Продовження додатка 1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C0C0C0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C0C0C0"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Название1"/>
    <w:basedOn w:val="Normal"/>
    <w:qFormat/>
    <w:pPr>
      <w:spacing w:lineRule="auto" w:line="360"/>
      <w:jc w:val="center"/>
    </w:pPr>
    <w:rPr>
      <w:b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8:00Z</dcterms:created>
  <dc:creator>User</dc:creator>
  <dc:description/>
  <cp:keywords/>
  <dc:language>en-US</dc:language>
  <cp:lastModifiedBy>Maximkina</cp:lastModifiedBy>
  <cp:lastPrinted>2023-12-19T15:17:00Z</cp:lastPrinted>
  <dcterms:modified xsi:type="dcterms:W3CDTF">2023-12-19T13:17:00Z</dcterms:modified>
  <cp:revision>19</cp:revision>
  <dc:subject/>
  <dc:title/>
</cp:coreProperties>
</file>