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ного голови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д 12 січня 2024 року  № 15/Р</w: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52070</wp:posOffset>
                </wp:positionV>
                <wp:extent cx="9835515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фінансування видатків ____________________фонду бюджет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жівської селищн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селищної територіальної громади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»</w:t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241"/>
                              <w:gridCol w:w="1537"/>
                              <w:gridCol w:w="1285"/>
                              <w:gridCol w:w="2445"/>
                              <w:gridCol w:w="1792"/>
                              <w:gridCol w:w="2530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ПКВ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я по закладах охорони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установах і організаціях, які отримують фінансову підтримку з бюджету,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дається за повною економічною класифікацією видатків бюджету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5pt;height:400.7pt;mso-wrap-distance-left:9.05pt;mso-wrap-distance-right:9.05pt;mso-wrap-distance-top:0pt;mso-wrap-distance-bottom:0pt;margin-top:4.1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фінансування видатків ____________________фонду бюджету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жівської селищної територіальної громад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селищної територіальної громади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»</w:t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241"/>
                        <w:gridCol w:w="1537"/>
                        <w:gridCol w:w="1285"/>
                        <w:gridCol w:w="2445"/>
                        <w:gridCol w:w="1792"/>
                        <w:gridCol w:w="2530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ПКВ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я по закладах охорони здор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установах і організаціях, які отримують фінансову підтримку з бюджету,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дається за повною економічною класифікацією видатків бюджету          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________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spacing w:lineRule="auto" w:line="192"/>
        <w:ind w:right="-4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жівської селищної ради                                                                                              </w:t>
        <w:tab/>
        <w:tab/>
        <w:tab/>
        <w:tab/>
        <w:t xml:space="preserve"> Наталія КЛЮ</w:t>
      </w:r>
      <w:r>
        <w:rPr>
          <w:rFonts w:cs="Times New Roman" w:ascii="Times New Roman" w:hAnsi="Times New Roman"/>
          <w:sz w:val="28"/>
          <w:szCs w:val="28"/>
        </w:rPr>
        <w:t xml:space="preserve">ЧИК 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560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3-02-06T16:46:00Z</cp:lastPrinted>
  <dcterms:modified xsi:type="dcterms:W3CDTF">2024-01-16T14:14:00Z</dcterms:modified>
  <cp:revision>17</cp:revision>
  <dc:subject/>
  <dc:title>Про затвердження плану заходів щодо організації виконання обласного і місцевих бюджетів у 2006 році</dc:title>
</cp:coreProperties>
</file>