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lineRule="auto" w:line="216" w:before="0" w:after="0"/>
        <w:ind w:left="9911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Xl25"/>
        <w:spacing w:lineRule="auto" w:line="216" w:before="0" w:after="0"/>
        <w:ind w:left="9911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розпорядження </w:t>
      </w:r>
    </w:p>
    <w:p>
      <w:pPr>
        <w:pStyle w:val="Xl25"/>
        <w:spacing w:lineRule="auto" w:line="216" w:before="0" w:after="0"/>
        <w:ind w:left="9911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лищного голови</w:t>
      </w:r>
    </w:p>
    <w:p>
      <w:pPr>
        <w:pStyle w:val="Xl25"/>
        <w:spacing w:lineRule="auto" w:line="216" w:before="0" w:after="0"/>
        <w:ind w:left="9911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 12 січня 2024 року  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15/Р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75260</wp:posOffset>
                </wp:positionV>
                <wp:extent cx="9992360" cy="518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2360" cy="518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ПОЗИЦІЇ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фінансування будівництва (реконструкції, капітальних ремонтів), об’єктів дорожнього господарства та природоохоронних заході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_____________ 20__ ро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місяць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зва головного розпорядника коштів бюджету територіальної громад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  <w:tab w:val="left" w:pos="13500" w:leader="none"/>
                                <w:tab w:val="left" w:pos="13680" w:leader="none"/>
                              </w:tabs>
                              <w:spacing w:lineRule="auto" w:line="184"/>
                              <w:ind w:left="2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ПКВ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5664" w:hanging="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грн</w:t>
                            </w:r>
                          </w:p>
                          <w:tbl>
                            <w:tblPr>
                              <w:tblW w:w="1548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1170"/>
                              <w:gridCol w:w="910"/>
                              <w:gridCol w:w="1040"/>
                              <w:gridCol w:w="1170"/>
                              <w:gridCol w:w="1170"/>
                              <w:gridCol w:w="1430"/>
                              <w:gridCol w:w="1170"/>
                              <w:gridCol w:w="1560"/>
                              <w:gridCol w:w="1300"/>
                              <w:gridCol w:w="1430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зва селищних програм, об’єктів, заходів  </w:t>
                                  </w:r>
                                </w:p>
                              </w:tc>
                              <w:tc>
                                <w:tcPr>
                                  <w:tcW w:w="123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___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Обсяг креди-торської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забор-гова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на 01.01.20__р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План з урахуванням змі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Профінан-совано  з        початку  рок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Касові видатк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у т. ч. на погаше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2"/>
                                      <w:szCs w:val="22"/>
                                    </w:rPr>
                                    <w:t>кредиторськ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2"/>
                                      <w:szCs w:val="22"/>
                                    </w:rPr>
                                    <w:t>заборгованості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яка облікову-валася на 01.01.20__ р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лишки коштів на рахунку (пояснення додаютьс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сяги зареєстр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а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інансових зобов’язань в органах ДКС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позиції на фінансу-ванн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2"/>
                                      <w:szCs w:val="22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2"/>
                                      <w:szCs w:val="22"/>
                                    </w:rPr>
                                    <w:t>рунт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на рік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на звітний пері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сього по (головному розпоряднику коштів бюджету територіальної громади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за селищною програмо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(назва програм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4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 т. ч.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 об’єктами, заходам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На виконання  статей 22, 23 Бюджетного кодексу України проведено заходи щодо контролю за цільовим та ефективним використанням бюджетних коштів, профінансованих з початку року. Усі підтверджені документи на здійснення видатків згідно з наказом Міністерства фінансів України від 23 серпня 2012 року № 938 «Про затвердження Порядку казначейського обслуговування місцевих бюджетів», зареєстрованим в Міністерстві юстиції України 12 вересня 2012 року за № 1569/21881 (із змінами), підготовлені, перевірені та будуть надані до УДКСУ у Межівському районі Дніпропетровської області в установленому законодавством порядк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ерівник</w:t>
                              <w:tab/>
                              <w:tab/>
                              <w:tab/>
                              <w:tab/>
                              <w:tab/>
                              <w:t xml:space="preserve">_____________        </w:t>
                              <w:tab/>
                              <w:t xml:space="preserve">Власне ім’я, ПРІЗВИЩЕ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оловний бухгалтер</w:t>
                              <w:tab/>
                              <w:tab/>
                              <w:tab/>
                              <w:t xml:space="preserve">____________ </w:t>
                              <w:tab/>
                              <w:t>Власне ім’я, ПРІЗВИЩ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.П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елищний голова                                          _____________ </w:t>
                              <w:tab/>
                              <w:t>Власне ім’я, ПРІЗВИЩ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6.8pt;height:408.5pt;mso-wrap-distance-left:9.05pt;mso-wrap-distance-right:9.05pt;mso-wrap-distance-top:0pt;mso-wrap-distance-bottom:0pt;margin-top:13.8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ОПОЗИЦІЇ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фінансування будівництва (реконструкції, капітальних ремонтів), об’єктів дорожнього господарства та природоохоронних заході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_____________ 20__ ро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місяць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зва головного розпорядника коштів бюджету територіальної громад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  <w:tab w:val="left" w:pos="13500" w:leader="none"/>
                          <w:tab w:val="left" w:pos="13680" w:leader="none"/>
                        </w:tabs>
                        <w:spacing w:lineRule="auto" w:line="184"/>
                        <w:ind w:left="225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ПКВ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ind w:left="5664" w:hanging="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грн</w:t>
                      </w:r>
                    </w:p>
                    <w:tbl>
                      <w:tblPr>
                        <w:tblW w:w="1548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1170"/>
                        <w:gridCol w:w="910"/>
                        <w:gridCol w:w="1040"/>
                        <w:gridCol w:w="1170"/>
                        <w:gridCol w:w="1170"/>
                        <w:gridCol w:w="1430"/>
                        <w:gridCol w:w="1170"/>
                        <w:gridCol w:w="1560"/>
                        <w:gridCol w:w="1300"/>
                        <w:gridCol w:w="1430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3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зва селищних програм, об’єктів, заходів  </w:t>
                            </w:r>
                          </w:p>
                        </w:tc>
                        <w:tc>
                          <w:tcPr>
                            <w:tcW w:w="123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___рік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 xml:space="preserve">Обсяг креди-торсько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 xml:space="preserve">забор-гованост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на 01.01.20__р.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План з урахуванням змі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Профінан-совано  з        початку  року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Касові видатки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 xml:space="preserve">у т. ч. на погашенн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2"/>
                                <w:szCs w:val="22"/>
                              </w:rPr>
                              <w:t>кредиторської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2"/>
                                <w:szCs w:val="22"/>
                              </w:rPr>
                              <w:t>заборгованості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 xml:space="preserve"> яка облікову-валася на 01.01.20__ р.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лишки коштів на рахунку (пояснення додаються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сяги зареєстр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ан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інансових зобов’язань в органах ДКСУ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позиції на фінансу-вання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2"/>
                                <w:szCs w:val="22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2"/>
                                <w:szCs w:val="22"/>
                              </w:rPr>
                              <w:t>рунтування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на рік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на звітний пері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сього по (головному розпоряднику коштів бюджету територіальної громади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за селищною програмо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назва програм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 т. ч.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 об’єктами, заходам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На виконання  статей 22, 23 Бюджетного кодексу України проведено заходи щодо контролю за цільовим та ефективним використанням бюджетних коштів, профінансованих з початку року. Усі підтверджені документи на здійснення видатків згідно з наказом Міністерства фінансів України від 23 серпня 2012 року № 938 «Про затвердження Порядку казначейського обслуговування місцевих бюджетів», зареєстрованим в Міністерстві юстиції України 12 вересня 2012 року за № 1569/21881 (із змінами), підготовлені, перевірені та будуть надані до УДКСУ у Межівському районі Дніпропетровської області в установленому законодавством порядку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Керівник</w:t>
                        <w:tab/>
                        <w:tab/>
                        <w:tab/>
                        <w:tab/>
                        <w:tab/>
                        <w:t xml:space="preserve">_____________        </w:t>
                        <w:tab/>
                        <w:t xml:space="preserve">Власне ім’я, ПРІЗВИЩЕ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Головний бухгалтер</w:t>
                        <w:tab/>
                        <w:tab/>
                        <w:tab/>
                        <w:t xml:space="preserve">____________ </w:t>
                        <w:tab/>
                        <w:t>Власне ім’я, ПРІЗВИЩЕ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М.П. 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ПОГОДЖЕНО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Селищний голова                                          _____________ </w:t>
                        <w:tab/>
                        <w:t>Власне ім’я, ПРІЗВИЩЕ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відділу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жівської селищної ради                                                                                                                               Наталія КЛЮЧИК</w:t>
      </w:r>
    </w:p>
    <w:p>
      <w:pPr>
        <w:pStyle w:val="Xl25"/>
        <w:spacing w:lineRule="auto" w:line="204" w:before="0" w:after="0"/>
        <w:ind w:left="10270" w:hanging="0"/>
        <w:rPr>
          <w:rFonts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387" w:gutter="0" w:header="709" w:top="902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 w:cs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4">
    <w:name w:val=" Знак Знак4"/>
    <w:qFormat/>
    <w:rPr>
      <w:rFonts w:ascii="Bookman Old Style" w:hAnsi="Bookman Old Style" w:cs="Bookman Old Style"/>
      <w:color w:val="FF0000"/>
      <w:sz w:val="26"/>
      <w:szCs w:val="24"/>
    </w:rPr>
  </w:style>
  <w:style w:type="character" w:styleId="12">
    <w:name w:val=" Знак Знак1"/>
    <w:qFormat/>
    <w:rPr>
      <w:rFonts w:ascii="Bookman Old Style" w:hAnsi="Bookman Old Style" w:cs="Bookman Old Style"/>
      <w:sz w:val="26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1">
    <w:name w:val=" Знак Знак3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 Unicode MS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8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</w:rPr>
  </w:style>
  <w:style w:type="paragraph" w:styleId="14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0:00Z</dcterms:created>
  <dc:creator>Fenochka</dc:creator>
  <dc:description/>
  <cp:keywords/>
  <dc:language>en-US</dc:language>
  <cp:lastModifiedBy>Admin</cp:lastModifiedBy>
  <cp:lastPrinted>2023-02-06T16:47:00Z</cp:lastPrinted>
  <dcterms:modified xsi:type="dcterms:W3CDTF">2024-01-13T16:36:00Z</dcterms:modified>
  <cp:revision>17</cp:revision>
  <dc:subject/>
  <dc:title>Про затвердження плану заходів щодо організації виконання обласного і місцевих бюджетів у 2006 році</dc:title>
</cp:coreProperties>
</file>