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Xl25"/>
        <w:spacing w:lineRule="auto" w:line="204" w:before="0" w:after="0"/>
        <w:ind w:left="102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Плану заходів на 2024 рік щодо наповнення бюджету Межівської селищної територіальної громади, ефективного використання бюджетних коштів та посилення фінансово-бюджетної дисципліни  </w:t>
      </w:r>
    </w:p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56515</wp:posOffset>
                </wp:positionV>
                <wp:extent cx="10382250" cy="466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0" cy="466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5pt;margin-top:4.45pt;width:817.45pt;height:3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стан освоєння коштів бюджету Межівської селищної територіальної громади, спрямованих на капітальні вкладення у розрізі інвестиційних проєктів та на проведення капітальних ремонтів об’єктів станом на 01.__.2024 р.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36"/>
          <w:szCs w:val="28"/>
          <w:lang w:val="uk-UA" w:eastAsia="uk-UA"/>
        </w:rPr>
        <w:t>_____________________________________________________________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eastAsia="uk-UA"/>
        </w:rPr>
        <w:t>(головний розпорядник коштів</w:t>
      </w:r>
      <w:r>
        <w:rPr>
          <w:rFonts w:cs="Times New Roman" w:ascii="Times New Roman" w:hAnsi="Times New Roman"/>
          <w:sz w:val="20"/>
          <w:szCs w:val="28"/>
          <w:lang w:val="uk-UA" w:eastAsia="uk-UA"/>
        </w:rPr>
        <w:t xml:space="preserve"> бюджету селищної територіальної громади</w:t>
      </w:r>
      <w:r>
        <w:rPr>
          <w:rFonts w:cs="Times New Roman" w:ascii="Times New Roman" w:hAnsi="Times New Roman"/>
          <w:sz w:val="20"/>
          <w:szCs w:val="28"/>
          <w:lang w:eastAsia="uk-UA"/>
        </w:rPr>
        <w:t>)</w:t>
      </w:r>
    </w:p>
    <w:p>
      <w:pPr>
        <w:pStyle w:val="Xl25"/>
        <w:shd w:fill="FFFFFF" w:val="clear"/>
        <w:spacing w:lineRule="auto" w:line="204" w:before="0" w:after="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p>
      <w:pPr>
        <w:pStyle w:val="Xl25"/>
        <w:shd w:fill="FFFFFF" w:val="clear"/>
        <w:spacing w:lineRule="auto" w:line="204" w:before="0" w:after="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1"/>
        <w:gridCol w:w="745"/>
        <w:gridCol w:w="804"/>
        <w:gridCol w:w="848"/>
        <w:gridCol w:w="681"/>
        <w:gridCol w:w="681"/>
        <w:gridCol w:w="710"/>
        <w:gridCol w:w="688"/>
        <w:gridCol w:w="681"/>
        <w:gridCol w:w="681"/>
        <w:gridCol w:w="710"/>
        <w:gridCol w:w="681"/>
        <w:gridCol w:w="681"/>
        <w:gridCol w:w="681"/>
        <w:gridCol w:w="681"/>
        <w:gridCol w:w="681"/>
        <w:gridCol w:w="684"/>
        <w:gridCol w:w="694"/>
        <w:gridCol w:w="914"/>
        <w:gridCol w:w="1181"/>
      </w:tblGrid>
      <w:tr>
        <w:trPr>
          <w:trHeight w:val="29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ТПКВКМБ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Назва проєкту (об’є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(згідно з ПКД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період реалізації проєкту (об’єкту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рік початку і завершенн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Загальна вартість проєкту (об’єкта) тис  грн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  <w:t xml:space="preserve">у тому числі на виго-товлення, перераху-нок, експертиз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  <w:t>ПКД, ПВ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Залишок кошторисної вартості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01.01.2024р., тис. грн</w:t>
            </w:r>
          </w:p>
        </w:tc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Обсяг коштів,  грн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 xml:space="preserve">Очікуваний рівень готовності проєкту (об’єкту) на кінец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2024 року, %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Примі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(зазначити інформацію про введення об’єктів в експлуатаці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причини  неосвоєння коштів, виникнення заборгованості)</w:t>
            </w:r>
          </w:p>
        </w:tc>
      </w:tr>
      <w:tr>
        <w:trPr>
          <w:trHeight w:val="38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План на 2024 рік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  <w:t>у тому числі на вигото-влення, перер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  <w:t>хунок, експер-тизу ПКД, ПВ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Отримано кошти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Перераховано розпоряднику нижчого рівня (одержувачу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Освоєн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у тому числі на вигото-влення, пере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хунок, експер-тизу ПКД, ПВР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</w:tr>
      <w:tr>
        <w:trPr>
          <w:trHeight w:val="62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4"/>
                <w:lang w:eastAsia="uk-UA"/>
              </w:rPr>
            </w:r>
          </w:p>
        </w:tc>
      </w:tr>
      <w:tr>
        <w:trPr>
          <w:trHeight w:val="3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  <w:t>УСЬ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</w:tr>
      <w:tr>
        <w:trPr>
          <w:trHeight w:val="1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у тому числі в розрізі об'єктів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  <w:lang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  <w:lang w:eastAsia="uk-UA"/>
              </w:rPr>
            </w:r>
          </w:p>
        </w:tc>
      </w:tr>
      <w:tr>
        <w:trPr>
          <w:trHeight w:val="3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</w:tr>
    </w:tbl>
    <w:p>
      <w:pPr>
        <w:pStyle w:val="Xl25"/>
        <w:shd w:fill="FFFFFF" w:val="clear"/>
        <w:spacing w:lineRule="auto" w:line="204" w:before="0" w:after="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Xl25"/>
        <w:shd w:fill="FFFFFF" w:val="clear"/>
        <w:spacing w:lineRule="auto" w:line="204" w:before="0" w:after="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p>
      <w:pPr>
        <w:pStyle w:val="Xl25"/>
        <w:shd w:fill="FFFFFF" w:val="clear"/>
        <w:spacing w:lineRule="auto" w:line="204" w:before="0" w:after="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8"/>
        </w:rPr>
        <w:t xml:space="preserve">              </w:t>
      </w:r>
      <w:r>
        <w:rPr>
          <w:b w:val="false"/>
          <w:sz w:val="24"/>
          <w:szCs w:val="24"/>
        </w:rPr>
        <w:t>Керівник</w:t>
        <w:tab/>
        <w:tab/>
        <w:tab/>
        <w:tab/>
        <w:tab/>
        <w:t xml:space="preserve">_____________        </w:t>
        <w:tab/>
        <w:t xml:space="preserve">Власне ім’я, ПРІЗВИЩЕ </w:t>
      </w:r>
    </w:p>
    <w:p>
      <w:pPr>
        <w:pStyle w:val="Title"/>
        <w:spacing w:lineRule="auto" w:line="240"/>
        <w:ind w:right="27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(підпис)                                       </w:t>
      </w:r>
    </w:p>
    <w:p>
      <w:pPr>
        <w:pStyle w:val="Title"/>
        <w:spacing w:lineRule="auto" w:line="240"/>
        <w:ind w:right="2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Головний бухгалтер</w:t>
        <w:tab/>
        <w:tab/>
        <w:tab/>
        <w:t xml:space="preserve">_____________ </w:t>
        <w:tab/>
        <w:t>Власне ім’я, ПРІЗВИЩЕ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(підпис)    </w:t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240"/>
        <w:ind w:right="27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Начальник фінансового відділу </w:t>
      </w:r>
    </w:p>
    <w:p>
      <w:pPr>
        <w:pStyle w:val="Title"/>
        <w:spacing w:lineRule="auto" w:line="240"/>
        <w:ind w:right="27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Межівської селищної ради                                                                                                                              Наталія КЛЮЧИК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389" w:gutter="0" w:header="709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4">
    <w:name w:val=" Знак Знак4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12">
    <w:name w:val=" Знак Знак1"/>
    <w:qFormat/>
    <w:rPr>
      <w:rFonts w:ascii="Bookman Old Style" w:hAnsi="Bookman Old Style" w:cs="Bookman Old Style"/>
      <w:sz w:val="26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1">
    <w:name w:val=" Знак Знак3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8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4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Admin</cp:lastModifiedBy>
  <cp:lastPrinted>2023-02-06T16:47:00Z</cp:lastPrinted>
  <dcterms:modified xsi:type="dcterms:W3CDTF">2024-01-13T17:14:00Z</dcterms:modified>
  <cp:revision>10</cp:revision>
  <dc:subject/>
  <dc:title>Про затвердження плану заходів щодо організації виконання обласного і місцевих бюджетів у 2006 році</dc:title>
</cp:coreProperties>
</file>