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озпорядження </w:t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щного голови </w: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ід 17 січня 2025 року № 13/Р</w:t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135890</wp:posOffset>
                </wp:positionV>
                <wp:extent cx="9835515" cy="497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5515" cy="497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ПОЗИЦІЇ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 фінансування видатків ____________________фонду бюджету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жівської селищної територіальної громад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зва головного розпорядника коштів бюджету селищної територіальної громади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ід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»</w:t>
                              <w:softHyphen/>
                              <w:softHyphen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исло, місяць, рік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гривні)</w:t>
                            </w:r>
                          </w:p>
                          <w:tbl>
                            <w:tblPr>
                              <w:tblW w:w="150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4241"/>
                              <w:gridCol w:w="1537"/>
                              <w:gridCol w:w="1285"/>
                              <w:gridCol w:w="2445"/>
                              <w:gridCol w:w="1792"/>
                              <w:gridCol w:w="2530"/>
                            </w:tblGrid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 бюджетних установ та одержувачів кошт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ПКВК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ЕКВ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особового рахунку головного розпорядника бюджетних коштів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а на фінансування видатків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ерелік основних видів товарів (послуг тощо) та наявність фінансових зоб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язан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ього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ума прописом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ція по закладах охорони 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, установах і організаціях, які отримують фінансову підтримку з бюджету,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дається за повною економічною класифікацією видатків бюджету        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ерівник</w:t>
                              <w:tab/>
                              <w:tab/>
                              <w:tab/>
                              <w:tab/>
                              <w:tab/>
                              <w:t xml:space="preserve">_____________        </w:t>
                              <w:tab/>
                              <w:t xml:space="preserve">Власне ім’я, ПРІЗВИЩЕ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(підпис)                                      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оловний бухгалтер</w:t>
                              <w:tab/>
                              <w:tab/>
                              <w:tab/>
                              <w:t xml:space="preserve">_____________ </w:t>
                              <w:tab/>
                              <w:t>Власне ім’я, ПРІЗВИЩ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(підпис)                                      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М.П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Селищний голова                                        _____________ </w:t>
                              <w:tab/>
                              <w:t>Власне ім’я, ПРІЗВИЩ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(підпис)                                       </w:t>
                            </w:r>
                          </w:p>
                          <w:p>
                            <w:pPr>
                              <w:pStyle w:val="Xl25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Xl25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____________________        ______________________________</w:t>
                            </w:r>
                          </w:p>
                          <w:p>
                            <w:pPr>
                              <w:pStyle w:val="Xl25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підпис)                                      (ініціали, прізвищ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45pt;height:391.5pt;mso-wrap-distance-left:9.05pt;mso-wrap-distance-right:9.05pt;mso-wrap-distance-top:0pt;mso-wrap-distance-bottom:0pt;margin-top:10.7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1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ПОЗИЦІЇ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 фінансування видатків ____________________фонду бюджету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ежівської селищної територіальної громад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зва головного розпорядника коштів бюджету селищної територіальної громади)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ід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»</w:t>
                        <w:softHyphen/>
                        <w:softHyphen/>
                        <w:t>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число, місяць, рік)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(гривні)</w:t>
                      </w:r>
                    </w:p>
                    <w:tbl>
                      <w:tblPr>
                        <w:tblW w:w="150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4241"/>
                        <w:gridCol w:w="1537"/>
                        <w:gridCol w:w="1285"/>
                        <w:gridCol w:w="2445"/>
                        <w:gridCol w:w="1792"/>
                        <w:gridCol w:w="2530"/>
                      </w:tblGrid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 бюджетних установ та одержувачів кошті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ПКВК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ЕКВ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особового рахунку головного розпорядника бюджетних коштів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а на фінансування видатків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ерелік основних видів товарів (послуг тощо) та наявність фінансових зобо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язан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19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ього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сума прописом)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нформація по закладах охорони здор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, установах і організаціях, які отримують фінансову підтримку з бюджету,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дається за повною економічною класифікацією видатків бюджету          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Керівник</w:t>
                        <w:tab/>
                        <w:tab/>
                        <w:tab/>
                        <w:tab/>
                        <w:tab/>
                        <w:t xml:space="preserve">_____________        </w:t>
                        <w:tab/>
                        <w:t xml:space="preserve">Власне ім’я, ПРІЗВИЩЕ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(підпис)                                      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Головний бухгалтер</w:t>
                        <w:tab/>
                        <w:tab/>
                        <w:tab/>
                        <w:t xml:space="preserve">_____________ </w:t>
                        <w:tab/>
                        <w:t>Власне ім’я, ПРІЗВИЩЕ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(підпис)                                      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М.П. </w:t>
                      </w: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ПОГОДЖЕНО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Селищний голова                                        _____________ </w:t>
                        <w:tab/>
                        <w:t>Власне ім’я, ПРІЗВИЩЕ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(підпис)                                       </w:t>
                      </w:r>
                    </w:p>
                    <w:p>
                      <w:pPr>
                        <w:pStyle w:val="Xl25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Xl25"/>
                        <w:spacing w:lineRule="auto" w:line="19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____________________        ______________________________</w:t>
                      </w:r>
                    </w:p>
                    <w:p>
                      <w:pPr>
                        <w:pStyle w:val="Xl25"/>
                        <w:spacing w:lineRule="auto" w:line="192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(підпис)                                      (ініціали, прізвищ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інансового відділу</w:t>
      </w:r>
    </w:p>
    <w:p>
      <w:pPr>
        <w:pStyle w:val="Normal"/>
        <w:spacing w:lineRule="auto" w:line="192"/>
        <w:ind w:right="-4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ежівської селищної ради                                                                                              </w:t>
        <w:tab/>
        <w:tab/>
        <w:tab/>
        <w:tab/>
        <w:t xml:space="preserve"> Наталія КЛЮ</w:t>
      </w:r>
      <w:r>
        <w:rPr>
          <w:rFonts w:cs="Times New Roman" w:ascii="Times New Roman" w:hAnsi="Times New Roman"/>
          <w:sz w:val="28"/>
          <w:szCs w:val="28"/>
        </w:rPr>
        <w:t>ЧИК</w:t>
      </w:r>
    </w:p>
    <w:p>
      <w:pPr>
        <w:pStyle w:val="Normal"/>
        <w:spacing w:lineRule="auto" w:line="192"/>
        <w:ind w:right="-4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right="-4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right="-4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right="-4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right="-457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ookman Old Style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ідно з оригіна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ий спеціаліст загального відділу виконавч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ітету Межівської селищної ради                                                                                                                     Валентина ЖОВМЕР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січня 2025 року</w:t>
      </w:r>
    </w:p>
    <w:p>
      <w:pPr>
        <w:pStyle w:val="Normal"/>
        <w:spacing w:lineRule="auto" w:line="192"/>
        <w:ind w:right="-4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1559" w:right="1134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8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20" w:hanging="0"/>
      <w:jc w:val="right"/>
      <w:outlineLvl w:val="5"/>
    </w:pPr>
    <w:rPr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8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 Unicode MS" w:cs="Arial Unicode MS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6">
    <w:name w:val="Основной текст Знак"/>
    <w:qFormat/>
    <w:rPr>
      <w:rFonts w:ascii="Bookman Old Style" w:hAnsi="Bookman Old Style" w:cs="Bookman Old Style"/>
      <w:b/>
      <w:sz w:val="34"/>
      <w:szCs w:val="24"/>
      <w:lang w:val="uk-UA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spacing w:val="0"/>
      <w:sz w:val="21"/>
      <w:szCs w:val="21"/>
      <w:lang w:val="uk-UA"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i/>
      <w:iCs/>
      <w:spacing w:val="0"/>
      <w:sz w:val="23"/>
      <w:szCs w:val="23"/>
      <w:lang w:val="uk-UA" w:bidi="ar-SA"/>
    </w:rPr>
  </w:style>
  <w:style w:type="character" w:styleId="8">
    <w:name w:val="Основной текст (8)_"/>
    <w:qFormat/>
    <w:rPr>
      <w:i/>
      <w:iCs/>
      <w:sz w:val="23"/>
      <w:szCs w:val="23"/>
      <w:lang w:bidi="ar-SA"/>
    </w:rPr>
  </w:style>
  <w:style w:type="character" w:styleId="8123">
    <w:name w:val="Основной текст (8) + 123"/>
    <w:qFormat/>
    <w:rPr>
      <w:i/>
      <w:iCs/>
      <w:sz w:val="25"/>
      <w:szCs w:val="25"/>
      <w:lang w:bidi="ar-SA"/>
    </w:rPr>
  </w:style>
  <w:style w:type="character" w:styleId="8122">
    <w:name w:val="Основной текст (8) + 12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813pt">
    <w:name w:val="Основной текст (8) + 13 pt"/>
    <w:qFormat/>
    <w:rPr>
      <w:rFonts w:ascii="Times New Roman" w:hAnsi="Times New Roman" w:cs="Times New Roman"/>
      <w:i/>
      <w:iCs/>
      <w:spacing w:val="0"/>
      <w:sz w:val="26"/>
      <w:szCs w:val="26"/>
      <w:lang w:bidi="ar-SA"/>
    </w:rPr>
  </w:style>
  <w:style w:type="character" w:styleId="CharStyle48">
    <w:name w:val="Char Style 48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812">
    <w:name w:val="Основной текст (8) + 1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FF0000"/>
      <w:sz w:val="26"/>
      <w:szCs w:val="24"/>
    </w:rPr>
  </w:style>
  <w:style w:type="character" w:styleId="Style8">
    <w:name w:val="Нижний колонтитул Знак"/>
    <w:qFormat/>
    <w:rPr>
      <w:rFonts w:ascii="Bookman Old Style" w:hAnsi="Bookman Old Style" w:cs="Bookman Old Style"/>
      <w:sz w:val="26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 w:cs="Arial Unicode MS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Цитата"/>
    <w:basedOn w:val="Normal"/>
    <w:qFormat/>
    <w:pPr>
      <w:ind w:left="-104" w:right="-129" w:hanging="0"/>
      <w:jc w:val="center"/>
    </w:pPr>
    <w:rPr>
      <w:sz w:val="22"/>
      <w:szCs w:val="1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sz w:val="27"/>
      <w:szCs w:val="27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24"/>
      <w:szCs w:val="24"/>
      <w:lang w:val="ru-RU"/>
    </w:rPr>
  </w:style>
  <w:style w:type="paragraph" w:styleId="Xl24">
    <w:name w:val="xl24"/>
    <w:basedOn w:val="Normal"/>
    <w:qFormat/>
    <w:pPr>
      <w:spacing w:before="280" w:after="280"/>
    </w:pPr>
    <w:rPr>
      <w:lang w:val="ru-RU"/>
    </w:rPr>
  </w:style>
  <w:style w:type="paragraph" w:styleId="Xl28">
    <w:name w:val="xl28"/>
    <w:basedOn w:val="Normal"/>
    <w:qFormat/>
    <w:pPr>
      <w:spacing w:before="280" w:after="280"/>
      <w:jc w:val="right"/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Cs w:val="20"/>
    </w:rPr>
  </w:style>
  <w:style w:type="paragraph" w:styleId="13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 w:before="0" w:after="300"/>
      <w:ind w:firstLine="84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itle">
    <w:name w:val="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20:00Z</dcterms:created>
  <dc:creator>Fenochka</dc:creator>
  <dc:description/>
  <cp:keywords/>
  <dc:language>en-US</dc:language>
  <cp:lastModifiedBy>Жовмер</cp:lastModifiedBy>
  <cp:lastPrinted>2025-01-17T09:23:00Z</cp:lastPrinted>
  <dcterms:modified xsi:type="dcterms:W3CDTF">2025-01-17T07:24:00Z</dcterms:modified>
  <cp:revision>22</cp:revision>
  <dc:subject/>
  <dc:title>Про затвердження плану заходів щодо організації виконання обласного і місцевих бюджетів у 2006 році</dc:title>
</cp:coreProperties>
</file>