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розпорядження </w:t>
      </w:r>
    </w:p>
    <w:p>
      <w:pPr>
        <w:pStyle w:val="Xl25"/>
        <w:spacing w:lineRule="auto" w:line="216" w:before="0" w:after="0"/>
        <w:ind w:left="991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лищного голови</w:t>
      </w:r>
    </w:p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17 січня 2025 року 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3/Р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75260</wp:posOffset>
                </wp:positionV>
                <wp:extent cx="999236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518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ПОЗИЦІЇ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_____________ 20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ісяць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територіальної громад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  <w:tab w:val="left" w:pos="13500" w:leader="none"/>
                                <w:tab w:val="left" w:pos="13680" w:leader="none"/>
                              </w:tabs>
                              <w:spacing w:lineRule="auto" w:line="184"/>
                              <w:ind w:left="2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К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5664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грн</w:t>
                            </w:r>
                          </w:p>
                          <w:tbl>
                            <w:tblPr>
                              <w:tblW w:w="1548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1170"/>
                              <w:gridCol w:w="910"/>
                              <w:gridCol w:w="1040"/>
                              <w:gridCol w:w="1170"/>
                              <w:gridCol w:w="1170"/>
                              <w:gridCol w:w="1430"/>
                              <w:gridCol w:w="1170"/>
                              <w:gridCol w:w="1560"/>
                              <w:gridCol w:w="1300"/>
                              <w:gridCol w:w="143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ва селищних програм, об’єктів, заходів  </w:t>
                                  </w:r>
                                </w:p>
                              </w:tc>
                              <w:tc>
                                <w:tcPr>
                                  <w:tcW w:w="123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___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Обсяг креди-тор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забор-гова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01.01.20__р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лан з урахуванням змі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рофінан-совано  з        початку  рок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Касові видат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у т. ч. на погаш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2"/>
                                      <w:szCs w:val="22"/>
                                    </w:rPr>
                                    <w:t>кредитор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>заборгованості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яка облікову-валася на 01.01.20__ р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оштів на рахунку (пояснення додаютьс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сяги зареєст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а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інансових зобов’язань в органах ДКС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позиції на фінансу-ванн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рун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рі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звітний пері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ього по (головному розпоряднику коштів бюджету територіальної громад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 селищною програм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назва прогр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 т. ч.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об’єктами, заходам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На виконання  статей 22, 23 Бюджетного кодексу України проведено заходи щодо контролю за цільовим та ефективним використанням бюджетних коштів, профінансованих з початку року. Усі підтверджені документи на здійснення видатків згідно з наказом Міністерства фінансів України від 23 серпня 2012 року № 938 «Про затвердження Порядку казначейського обслуговування місцевих бюджетів», зареєстрованим в Міністерстві юстиції України 12 вересня 2012 року за № 1569/21881 (із змінами), підготовлені, перевірені та будуть надані до УДКСУ у Межівському районі Дніпропетровської області в установленому законодавством поряд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pt;height:408.5pt;mso-wrap-distance-left:9.05pt;mso-wrap-distance-right:9.05pt;mso-wrap-distance-top:0pt;mso-wrap-distance-bottom:0pt;margin-top:13.8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ПОЗИЦІЇ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_____________ 20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ісяць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територіальної громад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  <w:tab w:val="left" w:pos="13500" w:leader="none"/>
                          <w:tab w:val="left" w:pos="13680" w:leader="none"/>
                        </w:tabs>
                        <w:spacing w:lineRule="auto" w:line="184"/>
                        <w:ind w:left="22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ПКВ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ind w:left="5664" w:hanging="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грн</w:t>
                      </w:r>
                    </w:p>
                    <w:tbl>
                      <w:tblPr>
                        <w:tblW w:w="1548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1170"/>
                        <w:gridCol w:w="910"/>
                        <w:gridCol w:w="1040"/>
                        <w:gridCol w:w="1170"/>
                        <w:gridCol w:w="1170"/>
                        <w:gridCol w:w="1430"/>
                        <w:gridCol w:w="1170"/>
                        <w:gridCol w:w="1560"/>
                        <w:gridCol w:w="1300"/>
                        <w:gridCol w:w="143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ва селищних програм, об’єктів, заходів  </w:t>
                            </w:r>
                          </w:p>
                        </w:tc>
                        <w:tc>
                          <w:tcPr>
                            <w:tcW w:w="123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___рік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Обсяг креди-торськ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забор-говано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01.01.20__р.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лан з урахуванням змі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рофінан-совано  з        початку  року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Касові видатки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у т. ч. на погашенн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>кредиторської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2"/>
                                <w:szCs w:val="22"/>
                              </w:rPr>
                              <w:t>заборгованост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яка облікову-валася на 01.01.20__ р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оштів на рахунку (пояснення додаються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сяги зареєст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а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інансових зобов’язань в органах ДКСУ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позиції на фінансу-вання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рунтуванн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рі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звітний пері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ього по (головному розпоряднику коштів бюджету територіальної громад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 селищною програм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назва програм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 т. ч.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об’єктами, заходам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На виконання  статей 22, 23 Бюджетного кодексу України проведено заходи щодо контролю за цільовим та ефективним використанням бюджетних коштів, профінансованих з початку року. Усі підтверджені документи на здійснення видатків згідно з наказом Міністерства фінансів України від 23 серпня 2012 року № 938 «Про затвердження Порядку казначейського обслуговування місцевих бюджетів», зареєстрованим в Міністерстві юстиції України 12 вересня 2012 року за № 1569/21881 (із змінами), підготовлені, перевірені та будуть надані до УДКСУ у Межівському районі Дніпропетровської області в установленому законодавством порядку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  Наталія КЛЮЧИК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оригі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спеціаліст загального відділу виконавч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ітету Межівської селищної ради                                                                                                               Валентина ЖОВМЕР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січня 2025 року</w:t>
      </w:r>
    </w:p>
    <w:p>
      <w:pPr>
        <w:pStyle w:val="Xl25"/>
        <w:spacing w:lineRule="auto" w:line="204" w:before="0" w:after="0"/>
        <w:ind w:left="10270" w:hanging="0"/>
        <w:rPr>
          <w:rFonts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387" w:gutter="0" w:header="709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5-01-17T09:24:00Z</cp:lastPrinted>
  <dcterms:modified xsi:type="dcterms:W3CDTF">2025-01-17T07:24:00Z</dcterms:modified>
  <cp:revision>22</cp:revision>
  <dc:subject/>
  <dc:title>Про затвердження плану заходів щодо організації виконання обласного і місцевих бюджетів у 2006 році</dc:title>
</cp:coreProperties>
</file>