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Xl25"/>
        <w:spacing w:lineRule="auto" w:line="204" w:before="0" w:after="0"/>
        <w:ind w:left="10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Плану заходів на 2025 рік щодо наповнення бюджету Межівської селищної територіальної громади, ефективного використання бюджетних коштів та посилення фінансово-бюджетної дисципліни  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09220</wp:posOffset>
                </wp:positionV>
                <wp:extent cx="10382250" cy="436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0" cy="43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5pt;margin-top:8.6pt;width:817.45pt;height:3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стан освоєння коштів бюджету Межівської селищної територіальної громади, спрямованих на капітальні вкладення у розрізі інвестиційних проєктів та на проведення капітальних ремонтів об’єктів станом на 01.__.2025 р.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36"/>
          <w:szCs w:val="28"/>
          <w:lang w:val="uk-UA" w:eastAsia="uk-UA"/>
        </w:rPr>
        <w:t>_____________________________________________________________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eastAsia="uk-UA"/>
        </w:rPr>
        <w:t>(головний розпорядник коштів</w:t>
      </w:r>
      <w:r>
        <w:rPr>
          <w:rFonts w:cs="Times New Roman" w:ascii="Times New Roman" w:hAnsi="Times New Roman"/>
          <w:sz w:val="20"/>
          <w:szCs w:val="28"/>
          <w:lang w:val="uk-UA" w:eastAsia="uk-UA"/>
        </w:rPr>
        <w:t xml:space="preserve"> бюджету селищної територіальної громади</w:t>
      </w:r>
      <w:r>
        <w:rPr>
          <w:rFonts w:cs="Times New Roman" w:ascii="Times New Roman" w:hAnsi="Times New Roman"/>
          <w:sz w:val="20"/>
          <w:szCs w:val="28"/>
          <w:lang w:eastAsia="uk-UA"/>
        </w:rPr>
        <w:t>)</w:t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1"/>
        <w:gridCol w:w="745"/>
        <w:gridCol w:w="804"/>
        <w:gridCol w:w="848"/>
        <w:gridCol w:w="681"/>
        <w:gridCol w:w="681"/>
        <w:gridCol w:w="710"/>
        <w:gridCol w:w="688"/>
        <w:gridCol w:w="681"/>
        <w:gridCol w:w="681"/>
        <w:gridCol w:w="710"/>
        <w:gridCol w:w="681"/>
        <w:gridCol w:w="681"/>
        <w:gridCol w:w="681"/>
        <w:gridCol w:w="681"/>
        <w:gridCol w:w="681"/>
        <w:gridCol w:w="684"/>
        <w:gridCol w:w="694"/>
        <w:gridCol w:w="914"/>
        <w:gridCol w:w="1181"/>
      </w:tblGrid>
      <w:tr>
        <w:trPr>
          <w:trHeight w:val="29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ТПКВКМБ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Назва проєкту (об’є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(згідно з ПК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еріод реалізації проєкту (об’єкту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рік початку і завершенн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Загальна вартість проєкту (об’єкта) тис  грн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 xml:space="preserve">у тому числі на виго-товлення, перераху-нок, експерти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ПКД, ПВ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Залишок кошторисної вартості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01.01.2025р., тис. грн</w:t>
            </w:r>
          </w:p>
        </w:tc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Обсяг коштів,  грн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Очікуваний рівень готовності проєкту (об’єкту) на кінец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2025 року, 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Примі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(зазначити інформацію про введення об’єктів в експлуатаці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причини  неосвоєння коштів, виникнення заборгованості)</w:t>
            </w:r>
          </w:p>
        </w:tc>
      </w:tr>
      <w:tr>
        <w:trPr>
          <w:trHeight w:val="3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лан на 2025 рі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у тому числі на вигото-влення, перер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хунок, експер-тизу ПКД, ПВ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Отримано кошти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ерераховано розпоряднику нижчого рівня (одержувачу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Освоєн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у тому числі на вигото-влення, пере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хунок, експер-тизу ПКД, ПВ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62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4"/>
                <w:lang w:eastAsia="uk-UA"/>
              </w:rPr>
            </w:r>
          </w:p>
        </w:tc>
      </w:tr>
      <w:tr>
        <w:trPr>
          <w:trHeight w:val="3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  <w:t>УСЬ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1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у тому числі в розрізі об'єктів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  <w:lang w:eastAsia="uk-UA"/>
              </w:rPr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</w:tbl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 xml:space="preserve">              </w:t>
      </w:r>
      <w:r>
        <w:rPr>
          <w:b w:val="false"/>
          <w:sz w:val="24"/>
          <w:szCs w:val="24"/>
        </w:rPr>
        <w:t>Керівник</w:t>
        <w:tab/>
        <w:tab/>
        <w:tab/>
        <w:tab/>
        <w:tab/>
        <w:t xml:space="preserve">_____________        </w:t>
        <w:tab/>
        <w:t xml:space="preserve">Власне ім’я, ПРІЗВИЩЕ </w:t>
      </w:r>
    </w:p>
    <w:p>
      <w:pPr>
        <w:pStyle w:val="Title"/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ідпис)                                       </w:t>
      </w:r>
    </w:p>
    <w:p>
      <w:pPr>
        <w:pStyle w:val="Title"/>
        <w:spacing w:lineRule="auto" w:line="240"/>
        <w:ind w:right="2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Головний бухгалтер</w:t>
        <w:tab/>
        <w:tab/>
        <w:tab/>
        <w:t xml:space="preserve">_____________ </w:t>
        <w:tab/>
        <w:t>Власне ім’я, ПРІЗВИЩ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ідпис)   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851" w:leader="none"/>
        </w:tabs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Title"/>
        <w:tabs>
          <w:tab w:val="clear" w:pos="708"/>
          <w:tab w:val="left" w:pos="851" w:leader="none"/>
        </w:tabs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Начальник фінансового відділу </w:t>
      </w:r>
    </w:p>
    <w:p>
      <w:pPr>
        <w:pStyle w:val="Title"/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Межівської селищної ради                                                                                                                              Наталія КЛЮЧИК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Bookman Old Style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гідно з оригін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ловний спеціаліст загального відділу виконавч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ітету Межівської селищної ради                                                                                                               Валентина ЖОВМЕР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 січня 2025 року</w:t>
      </w:r>
    </w:p>
    <w:p>
      <w:pPr>
        <w:pStyle w:val="Title"/>
        <w:spacing w:lineRule="auto" w:line="240"/>
        <w:ind w:right="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orient="landscape" w:w="16838" w:h="11906"/>
      <w:pgMar w:left="709" w:right="1389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5-01-17T09:25:00Z</cp:lastPrinted>
  <dcterms:modified xsi:type="dcterms:W3CDTF">2025-01-17T07:25:00Z</dcterms:modified>
  <cp:revision>14</cp:revision>
  <dc:subject/>
  <dc:title>Про затвердження плану заходів щодо організації виконання обласного і місцевих бюджетів у 2006 році</dc:title>
</cp:coreProperties>
</file>